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3"/>
        <w:ind w:left="1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12235" cy="247015"/>
                <wp:effectExtent l="0" t="0" r="0" b="0"/>
                <wp:docPr id="1" name="Group 1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120" cy="246960"/>
                          <a:chOff x="0" y="0"/>
                          <a:chExt cx="3912120" cy="2469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1212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7720"/>
                            <a:ext cx="3912120" cy="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702" style="position:absolute;margin-left:0pt;margin-top:0pt;width:308.05pt;height:19.45pt" coordorigin="0,0" coordsize="6161,3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6160;height:326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0;top:327;width:6160;height:61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81"/>
        <w:ind w:left="11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55820" cy="263525"/>
                <wp:effectExtent l="0" t="0" r="0" b="0"/>
                <wp:docPr id="2" name="Group 1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5880" cy="263520"/>
                          <a:chOff x="0" y="0"/>
                          <a:chExt cx="4655880" cy="263520"/>
                        </a:xfrm>
                      </wpg:grpSpPr>
                      <pic:pic xmlns:pic="http://schemas.openxmlformats.org/drawingml/2006/picture">
                        <pic:nvPicPr>
                          <pic:cNvPr id="2" name="Picture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6558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73880"/>
                            <a:ext cx="465588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704" style="position:absolute;margin-left:0pt;margin-top:0pt;width:366.6pt;height:20.75pt" coordorigin="0,0" coordsize="7332,415">
                <v:shape id="shape_0" ID="Picture 11" stroked="f" o:allowincell="f" style="position:absolute;left:0;top:0;width:7331;height:273;mso-wrap-style:none;v-text-anchor:middle;mso-position-horizontal:left;mso-position-horizontal-relative:char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0;top:274;width:7331;height:140;mso-wrap-style:none;v-text-anchor:middle;mso-position-horizontal:left;mso-position-horizontal-relative:char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05"/>
        <w:ind w:left="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98620" cy="237490"/>
                <wp:effectExtent l="0" t="0" r="0" b="0"/>
                <wp:docPr id="3" name="Group 1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8680" cy="237600"/>
                          <a:chOff x="0" y="0"/>
                          <a:chExt cx="4198680" cy="237600"/>
                        </a:xfrm>
                      </wpg:grpSpPr>
                      <pic:pic xmlns:pic="http://schemas.openxmlformats.org/drawingml/2006/picture">
                        <pic:nvPicPr>
                          <pic:cNvPr id="4" name="Picture 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1986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91880"/>
                            <a:ext cx="419868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705" style="position:absolute;margin-left:0pt;margin-top:0pt;width:330.6pt;height:18.7pt" coordorigin="0,0" coordsize="6612,374">
                <v:shape id="shape_0" ID="Picture 15" stroked="f" o:allowincell="f" style="position:absolute;left:0;top:0;width:6611;height:301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0;top:302;width:6611;height:71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35"/>
        <w:ind w:left="10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1030" cy="237490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50"/>
        <w:ind w:left="9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46550" cy="618490"/>
                <wp:effectExtent l="0" t="0" r="0" b="0"/>
                <wp:docPr id="5" name="Group 1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6480" cy="618480"/>
                          <a:chOff x="0" y="0"/>
                          <a:chExt cx="4146480" cy="618480"/>
                        </a:xfrm>
                      </wpg:grpSpPr>
                      <pic:pic xmlns:pic="http://schemas.openxmlformats.org/drawingml/2006/picture">
                        <pic:nvPicPr>
                          <pic:cNvPr id="6" name="Picture 2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08564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20" y="164520"/>
                            <a:ext cx="41439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20" y="324360"/>
                            <a:ext cx="40507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20" y="488880"/>
                            <a:ext cx="77976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707" style="position:absolute;margin-left:0pt;margin-top:-48.75pt;width:326.5pt;height:48.7pt" coordorigin="0,-975" coordsize="6530,974">
                <v:shape id="shape_0" ID="Picture 21" stroked="f" o:allowincell="f" style="position:absolute;left:0;top:-975;width:6433;height:188;mso-wrap-style:none;v-text-anchor:middle;mso-position-horizontal-relative:margin;mso-position-vertical:bottom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4;top:-716;width:6525;height:176;mso-wrap-style:none;v-text-anchor:middle;mso-position-horizontal-relative:margin;mso-position-vertical:bottom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4;top:-464;width:6378;height:203;mso-wrap-style:none;v-text-anchor:middle;mso-position-horizontal-relative:margin;mso-position-vertical:bottom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4;top:-205;width:1227;height:203;mso-wrap-style:none;v-text-anchor:middle;mso-position-horizontal-relative:margin;mso-position-vertical:bottom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668"/>
        <w:ind w:left="89" w:hanging="0"/>
        <w:rPr>
          <w:color w:val="D63D2F"/>
          <w:sz w:val="19"/>
        </w:rPr>
      </w:pPr>
      <w:r>
        <w:rPr>
          <w:color w:val="D63D2F"/>
          <w:sz w:val="19"/>
        </w:rPr>
        <w:t>*Campo obbligatorio</w:t>
      </w:r>
    </w:p>
    <w:p>
      <w:pPr>
        <w:pStyle w:val="Normal"/>
        <w:spacing w:before="0" w:after="38"/>
        <w:ind w:left="84" w:right="59" w:hanging="10"/>
        <w:rPr/>
      </w:pPr>
      <w:r>
        <w:rPr/>
        <w:t xml:space="preserve">Denominazione dell'Istituto </w:t>
      </w:r>
      <w:r>
        <w:rPr>
          <w:color w:val="D63D2F"/>
        </w:rPr>
        <w:t>*</w:t>
      </w:r>
    </w:p>
    <w:p>
      <w:pPr>
        <w:pStyle w:val="Normal"/>
        <w:spacing w:lineRule="auto" w:line="256" w:before="0" w:after="859"/>
        <w:ind w:left="10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695" cy="141605"/>
            <wp:effectExtent l="0" t="0" r="0" b="0"/>
            <wp:docPr id="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" w:right="59" w:hanging="10"/>
        <w:rPr/>
      </w:pPr>
      <w:r>
        <w:rPr/>
        <w:t xml:space="preserve">PROVINCIA </w:t>
      </w:r>
      <w:r>
        <w:rPr>
          <w:color w:val="D63D2F"/>
        </w:rPr>
        <w:t>*</w:t>
      </w:r>
    </w:p>
    <w:p>
      <w:pPr>
        <w:pStyle w:val="Normal"/>
        <w:spacing w:lineRule="auto" w:line="256" w:before="0" w:after="782"/>
        <w:ind w:left="3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" cy="129540"/>
                <wp:effectExtent l="0" t="0" r="0" b="0"/>
                <wp:docPr id="7" name="Group 16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29600"/>
                          <a:chOff x="0" y="0"/>
                          <a:chExt cx="609480" cy="129600"/>
                        </a:xfrm>
                      </wpg:grpSpPr>
                      <pic:pic xmlns:pic="http://schemas.openxmlformats.org/drawingml/2006/picture">
                        <pic:nvPicPr>
                          <pic:cNvPr id="10" name="Picture 3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535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5360" y="34920"/>
                            <a:ext cx="114480" cy="565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114300" h="56387">
                                <a:moveTo>
                                  <a:pt x="0" y="0"/>
                                </a:moveTo>
                                <a:lnTo>
                                  <a:pt x="114300" y="0"/>
                                </a:lnTo>
                                <a:lnTo>
                                  <a:pt x="57912" y="563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58" style="position:absolute;margin-left:0pt;margin-top:0pt;width:48pt;height:10.2pt" coordorigin="0,0" coordsize="960,204">
                <v:shape id="shape_0" ID="Picture 38" stroked="f" o:allowincell="f" style="position:absolute;left:0;top:0;width:556;height:20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Shape 39" coordsize="114300,56387" path="m0,0l114300,0l57912,56387l0,0xe" fillcolor="#b4b4b4" stroked="f" o:allowincell="f" style="position:absolute;left:780;top:55;width:179;height:88;mso-wrap-style:none;v-text-anchor:middle;mso-position-horizontal-relative:char">
                  <v:fill o:detectmouseclick="t" type="solid" color2="#4b4b4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8"/>
        <w:ind w:left="84" w:right="59" w:hanging="10"/>
        <w:rPr/>
      </w:pPr>
      <w:r>
        <w:rPr/>
        <w:t xml:space="preserve">Codice meccanografico principale </w:t>
      </w:r>
      <w:r>
        <w:rPr>
          <w:color w:val="D63D2F"/>
        </w:rPr>
        <w:t>*</w:t>
      </w:r>
    </w:p>
    <w:p>
      <w:pPr>
        <w:pStyle w:val="Normal"/>
        <w:spacing w:lineRule="auto" w:line="256" w:before="0" w:after="958"/>
        <w:ind w:left="10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695" cy="142875"/>
            <wp:effectExtent l="0" t="0" r="0" b="0"/>
            <wp:docPr id="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84" w:right="99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5045</wp:posOffset>
                </wp:positionH>
                <wp:positionV relativeFrom="paragraph">
                  <wp:posOffset>-80645</wp:posOffset>
                </wp:positionV>
                <wp:extent cx="160655" cy="609600"/>
                <wp:effectExtent l="635" t="635" r="635" b="635"/>
                <wp:wrapSquare wrapText="bothSides"/>
                <wp:docPr id="9" name="Group 1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609480"/>
                          <a:chOff x="0" y="0"/>
                          <a:chExt cx="1605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760" cy="591840"/>
                          </a:xfrm>
                          <a:custGeom>
                            <a:avLst/>
                            <a:gdLst>
                              <a:gd name="textAreaLeft" fmla="*/ 0 w 84960"/>
                              <a:gd name="textAreaRight" fmla="*/ 85320 w 84960"/>
                              <a:gd name="textAreaTop" fmla="*/ 0 h 335520"/>
                              <a:gd name="textAreaBottom" fmla="*/ 33588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149351" h="591491">
                                <a:moveTo>
                                  <a:pt x="0" y="0"/>
                                </a:moveTo>
                                <a:lnTo>
                                  <a:pt x="149351" y="0"/>
                                </a:lnTo>
                                <a:lnTo>
                                  <a:pt x="0" y="591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70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60948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345600"/>
                              <a:gd name="textAreaBottom" fmla="*/ 34596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66610" h="609600">
                                <a:moveTo>
                                  <a:pt x="0" y="0"/>
                                </a:moveTo>
                                <a:lnTo>
                                  <a:pt x="3047" y="0"/>
                                </a:lnTo>
                                <a:lnTo>
                                  <a:pt x="66610" y="0"/>
                                </a:lnTo>
                                <a:lnTo>
                                  <a:pt x="66610" y="30480"/>
                                </a:lnTo>
                                <a:lnTo>
                                  <a:pt x="3047" y="30480"/>
                                </a:lnTo>
                                <a:lnTo>
                                  <a:pt x="3047" y="533944"/>
                                </a:lnTo>
                                <a:lnTo>
                                  <a:pt x="66610" y="282213"/>
                                </a:lnTo>
                                <a:lnTo>
                                  <a:pt x="66610" y="369721"/>
                                </a:lnTo>
                                <a:lnTo>
                                  <a:pt x="5440" y="609600"/>
                                </a:lnTo>
                                <a:lnTo>
                                  <a:pt x="3047" y="609600"/>
                                </a:lnTo>
                                <a:lnTo>
                                  <a:pt x="0" y="609600"/>
                                </a:lnTo>
                                <a:lnTo>
                                  <a:pt x="0" y="546013"/>
                                </a:lnTo>
                                <a:lnTo>
                                  <a:pt x="0" y="304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70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93960" cy="36972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209520"/>
                              <a:gd name="textAreaBottom" fmla="*/ 209880 h 209520"/>
                            </a:gdLst>
                            <a:ahLst/>
                            <a:rect l="textAreaLeft" t="textAreaTop" r="textAreaRight" b="textAreaBottom"/>
                            <a:pathLst>
                              <a:path w="93858" h="369721">
                                <a:moveTo>
                                  <a:pt x="0" y="0"/>
                                </a:moveTo>
                                <a:lnTo>
                                  <a:pt x="71259" y="0"/>
                                </a:lnTo>
                                <a:lnTo>
                                  <a:pt x="82742" y="0"/>
                                </a:lnTo>
                                <a:lnTo>
                                  <a:pt x="93858" y="0"/>
                                </a:lnTo>
                                <a:lnTo>
                                  <a:pt x="88838" y="21336"/>
                                </a:lnTo>
                                <a:lnTo>
                                  <a:pt x="0" y="369721"/>
                                </a:lnTo>
                                <a:lnTo>
                                  <a:pt x="0" y="282213"/>
                                </a:lnTo>
                                <a:lnTo>
                                  <a:pt x="63562" y="30480"/>
                                </a:lnTo>
                                <a:lnTo>
                                  <a:pt x="0" y="304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70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0" style="position:absolute;margin-left:378.35pt;margin-top:-6.35pt;width:12.6pt;height:48pt" coordorigin="7567,-127" coordsize="252,960">
                <v:shape id="shape_0" ID="Shape 44" coordsize="149351,591491" path="m0,0l149351,0l0,591491l0,0xe" fillcolor="#0c703c" stroked="f" o:allowincell="f" style="position:absolute;left:7567;top:-127;width:235;height:931;mso-wrap-style:none;v-text-anchor:middle">
                  <v:fill o:detectmouseclick="t" type="solid" color2="#f38fc3"/>
                  <v:stroke color="#3465a4" joinstyle="round" endcap="flat"/>
                  <w10:wrap type="square"/>
                </v:shape>
                <v:shape id="shape_0" ID="Shape 45" coordsize="66610,609600" path="m0,0l3047,0l66610,0l66610,30480l3047,30480l3047,533944l66610,282213l66610,369721l5440,609600l3047,609600l0,609600l0,546013l0,30480l0,0xe" fillcolor="#0c703c" stroked="f" o:allowincell="f" style="position:absolute;left:7567;top:-127;width:104;height:959;mso-wrap-style:none;v-text-anchor:middle">
                  <v:fill o:detectmouseclick="t" type="solid" color2="#f38fc3"/>
                  <v:stroke color="#3465a4" joinstyle="round" endcap="flat"/>
                  <w10:wrap type="square"/>
                </v:shape>
                <v:shape id="shape_0" ID="Shape 46" coordsize="93858,369721" path="m0,0l71259,0l82742,0l93858,0l88838,21336l0,369721l0,282213l63562,30480l0,30480l0,0xe" fillcolor="#0c703c" stroked="f" o:allowincell="f" style="position:absolute;left:7672;top:-127;width:147;height:581;mso-wrap-style:none;v-text-anchor:middle">
                  <v:fill o:detectmouseclick="t" type="solid" color2="#f38fc3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N° TOTALE alunni con disabilità certificata per ordine scolastico</w:t>
      </w:r>
    </w:p>
    <w:p>
      <w:pPr>
        <w:pStyle w:val="Normal"/>
        <w:spacing w:before="0" w:after="38"/>
        <w:ind w:left="84" w:right="59" w:hanging="10"/>
        <w:rPr/>
      </w:pPr>
      <w:r>
        <w:rPr/>
        <w:t xml:space="preserve">Infanzia </w:t>
      </w:r>
      <w:r>
        <w:rPr>
          <w:color w:val="D63D2F"/>
        </w:rPr>
        <w:t>*</w:t>
      </w:r>
    </w:p>
    <w:p>
      <w:pPr>
        <w:pStyle w:val="Normal"/>
        <w:spacing w:lineRule="auto" w:line="256" w:before="0" w:after="859"/>
        <w:ind w:left="10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695" cy="141605"/>
            <wp:effectExtent l="0" t="0" r="0" b="0"/>
            <wp:docPr id="1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8"/>
        <w:ind w:left="84" w:right="59" w:hanging="10"/>
        <w:rPr/>
      </w:pPr>
      <w:r>
        <w:rPr/>
        <w:t xml:space="preserve">Primaria </w:t>
      </w:r>
      <w:r>
        <w:rPr>
          <w:color w:val="D63D2F"/>
        </w:rPr>
        <w:t>*</w:t>
      </w:r>
    </w:p>
    <w:p>
      <w:pPr>
        <w:pStyle w:val="Normal"/>
        <w:spacing w:lineRule="auto" w:line="256" w:before="0" w:after="857"/>
        <w:ind w:left="10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695" cy="142875"/>
            <wp:effectExtent l="0" t="0" r="0" b="0"/>
            <wp:docPr id="1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8"/>
        <w:ind w:left="84" w:right="59" w:hanging="10"/>
        <w:rPr/>
      </w:pPr>
      <w:r>
        <w:rPr/>
        <w:t xml:space="preserve">Secondaria di primo grado </w:t>
      </w:r>
      <w:r>
        <w:rPr>
          <w:color w:val="D63D2F"/>
        </w:rPr>
        <w:t>*</w:t>
      </w:r>
    </w:p>
    <w:p>
      <w:pPr>
        <w:pStyle w:val="Normal"/>
        <w:spacing w:lineRule="auto" w:line="256" w:before="0" w:after="857"/>
        <w:ind w:left="10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695" cy="142875"/>
            <wp:effectExtent l="0" t="0" r="0" b="0"/>
            <wp:docPr id="1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5"/>
        <w:ind w:left="84" w:right="59" w:hanging="10"/>
        <w:rPr/>
      </w:pPr>
      <w:r>
        <w:rPr/>
        <w:t xml:space="preserve">Secondaria di secondo grado </w:t>
      </w:r>
      <w:r>
        <w:rPr>
          <w:color w:val="D63D2F"/>
        </w:rPr>
        <w:t>*</w:t>
      </w:r>
    </w:p>
    <w:p>
      <w:pPr>
        <w:pStyle w:val="Normal"/>
        <w:spacing w:lineRule="auto" w:line="256" w:before="0" w:after="838"/>
        <w:ind w:left="10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695" cy="142875"/>
            <wp:effectExtent l="0" t="0" r="0" b="0"/>
            <wp:docPr id="1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84" w:right="99" w:hanging="10"/>
        <w:rPr/>
      </w:pPr>
      <w:r>
        <w:rPr/>
        <w:t xml:space="preserve">Alunno destinatario del progetto/sussidio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4465" cy="381000"/>
                <wp:effectExtent l="0" t="0" r="0" b="0"/>
                <wp:docPr id="14" name="Group 1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380880"/>
                          <a:chOff x="0" y="0"/>
                          <a:chExt cx="1645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000" cy="378360"/>
                          </a:xfrm>
                          <a:custGeom>
                            <a:avLst/>
                            <a:gdLst>
                              <a:gd name="textAreaLeft" fmla="*/ 0 w 86760"/>
                              <a:gd name="textAreaRight" fmla="*/ 87120 w 86760"/>
                              <a:gd name="textAreaTop" fmla="*/ 0 h 214560"/>
                              <a:gd name="textAreaBottom" fmla="*/ 214920 h 214560"/>
                            </a:gdLst>
                            <a:ahLst/>
                            <a:rect l="textAreaLeft" t="textAreaTop" r="textAreaRight" b="textAreaBottom"/>
                            <a:pathLst>
                              <a:path w="152692" h="377952">
                                <a:moveTo>
                                  <a:pt x="0" y="0"/>
                                </a:moveTo>
                                <a:lnTo>
                                  <a:pt x="152692" y="0"/>
                                </a:lnTo>
                                <a:lnTo>
                                  <a:pt x="0" y="377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70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38088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71713" h="38100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71713" y="0"/>
                                </a:lnTo>
                                <a:lnTo>
                                  <a:pt x="71713" y="16764"/>
                                </a:lnTo>
                                <a:lnTo>
                                  <a:pt x="7620" y="16764"/>
                                </a:lnTo>
                                <a:lnTo>
                                  <a:pt x="7620" y="334058"/>
                                </a:lnTo>
                                <a:lnTo>
                                  <a:pt x="71713" y="175411"/>
                                </a:lnTo>
                                <a:lnTo>
                                  <a:pt x="71713" y="229250"/>
                                </a:lnTo>
                                <a:lnTo>
                                  <a:pt x="10406" y="381000"/>
                                </a:lnTo>
                                <a:lnTo>
                                  <a:pt x="0" y="381000"/>
                                </a:lnTo>
                                <a:lnTo>
                                  <a:pt x="0" y="377953"/>
                                </a:lnTo>
                                <a:lnTo>
                                  <a:pt x="0" y="352918"/>
                                </a:lnTo>
                                <a:lnTo>
                                  <a:pt x="0" y="167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70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92880" cy="22932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129960"/>
                              <a:gd name="textAreaBottom" fmla="*/ 130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92879" h="229250">
                                <a:moveTo>
                                  <a:pt x="0" y="0"/>
                                </a:moveTo>
                                <a:lnTo>
                                  <a:pt x="70866" y="0"/>
                                </a:lnTo>
                                <a:lnTo>
                                  <a:pt x="83735" y="0"/>
                                </a:lnTo>
                                <a:lnTo>
                                  <a:pt x="92879" y="0"/>
                                </a:lnTo>
                                <a:lnTo>
                                  <a:pt x="88307" y="10668"/>
                                </a:lnTo>
                                <a:lnTo>
                                  <a:pt x="0" y="229250"/>
                                </a:lnTo>
                                <a:lnTo>
                                  <a:pt x="0" y="175411"/>
                                </a:lnTo>
                                <a:lnTo>
                                  <a:pt x="64093" y="16764"/>
                                </a:lnTo>
                                <a:lnTo>
                                  <a:pt x="0" y="167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70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15" style="position:absolute;margin-left:0pt;margin-top:0pt;width:12.95pt;height:30pt" coordorigin="0,0" coordsize="259,600">
                <v:shape id="shape_0" ID="Shape 70" coordsize="152692,377952" path="m0,0l152692,0l0,377952l0,0xe" fillcolor="#0c703c" stroked="f" o:allowincell="f" style="position:absolute;left:0;top:0;width:240;height:595;mso-wrap-style:none;v-text-anchor:middle;mso-position-horizontal-relative:char">
                  <v:fill o:detectmouseclick="t" type="solid" color2="#f38fc3"/>
                  <v:stroke color="#3465a4" joinstyle="round" endcap="flat"/>
                  <w10:wrap type="none"/>
                </v:shape>
                <v:shape id="shape_0" ID="Shape 71" coordsize="71713,381000" path="m0,0l7620,0l71713,0l71713,16764l7620,16764l7620,334058l71713,175411l71713,229250l10406,381000l0,381000l0,377953l0,352918l0,16764l0,0xe" fillcolor="#0c703c" stroked="f" o:allowincell="f" style="position:absolute;left:0;top:0;width:112;height:599;mso-wrap-style:none;v-text-anchor:middle;mso-position-horizontal-relative:char">
                  <v:fill o:detectmouseclick="t" type="solid" color2="#f38fc3"/>
                  <v:stroke color="#3465a4" joinstyle="round" endcap="flat"/>
                  <w10:wrap type="none"/>
                </v:shape>
                <v:shape id="shape_0" ID="Shape 72" coordsize="92879,229250" path="m0,0l70866,0l83735,0l92879,0l88307,10668l0,229250l0,175411l64093,16764l0,16764l0,0xe" fillcolor="#0c703c" stroked="f" o:allowincell="f" style="position:absolute;left:113;top:0;width:145;height:360;mso-wrap-style:none;v-text-anchor:middle;mso-position-horizontal-relative:char">
                  <v:fill o:detectmouseclick="t" type="solid" color2="#f38fc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0"/>
        <w:ind w:left="89" w:hanging="0"/>
        <w:rPr>
          <w:color w:val="212121"/>
          <w:sz w:val="21"/>
        </w:rPr>
      </w:pPr>
      <w:r>
        <w:rPr>
          <w:color w:val="212121"/>
          <w:sz w:val="21"/>
        </w:rPr>
        <w:t>Identificativo =  CODICE MECCANOGRAFICO PRINCIPALE/ORDINE SCUOLA:AA-EEMM-SS/INIZIALI ALLIEVO</w:t>
      </w:r>
    </w:p>
    <w:p>
      <w:pPr>
        <w:pStyle w:val="Normal"/>
        <w:spacing w:before="0" w:after="40"/>
        <w:ind w:left="84" w:right="59" w:hanging="10"/>
        <w:rPr/>
      </w:pPr>
      <w:r>
        <w:rPr/>
        <w:t xml:space="preserve">Identificativo del minore </w:t>
      </w:r>
      <w:r>
        <w:rPr>
          <w:color w:val="D63D2F"/>
        </w:rPr>
        <w:t>*</w:t>
      </w:r>
    </w:p>
    <w:p>
      <w:pPr>
        <w:pStyle w:val="Normal"/>
        <w:spacing w:lineRule="auto" w:line="256" w:before="0" w:after="857"/>
        <w:ind w:left="10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695" cy="141605"/>
            <wp:effectExtent l="0" t="0" r="0" b="0"/>
            <wp:docPr id="1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84" w:right="59" w:hanging="10"/>
        <w:rPr/>
      </w:pPr>
      <w:r>
        <w:rPr/>
        <w:t xml:space="preserve">Primo codice ICD10 </w:t>
      </w:r>
      <w:r>
        <w:rPr>
          <w:color w:val="D63D2F"/>
        </w:rPr>
        <w:t>*</w:t>
      </w:r>
    </w:p>
    <w:p>
      <w:pPr>
        <w:pStyle w:val="Normal"/>
        <w:spacing w:lineRule="auto" w:line="256" w:before="0" w:after="0"/>
        <w:ind w:left="10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695" cy="141605"/>
            <wp:effectExtent l="0" t="0" r="0" b="0"/>
            <wp:docPr id="16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8"/>
        <w:ind w:left="84" w:right="59" w:hanging="10"/>
        <w:rPr/>
      </w:pPr>
      <w:r>
        <w:rPr/>
        <w:t xml:space="preserve">Diagnosi </w:t>
      </w:r>
      <w:r>
        <w:rPr>
          <w:color w:val="D63D2F"/>
        </w:rPr>
        <w:t>*</w:t>
      </w:r>
    </w:p>
    <w:p>
      <w:pPr>
        <w:pStyle w:val="Normal"/>
        <w:spacing w:lineRule="auto" w:line="256" w:before="0" w:after="859"/>
        <w:ind w:left="10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695" cy="141605"/>
            <wp:effectExtent l="0" t="0" r="0" b="0"/>
            <wp:docPr id="17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8"/>
        <w:ind w:left="84" w:right="59" w:hanging="10"/>
        <w:rPr/>
      </w:pPr>
      <w:r>
        <w:rPr/>
        <w:t>Secondo codice ICD10</w:t>
      </w:r>
    </w:p>
    <w:p>
      <w:pPr>
        <w:pStyle w:val="Normal"/>
        <w:spacing w:lineRule="auto" w:line="256" w:before="0" w:after="857"/>
        <w:ind w:left="10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695" cy="142875"/>
            <wp:effectExtent l="0" t="0" r="0" b="0"/>
            <wp:docPr id="18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8"/>
        <w:ind w:left="84" w:right="59" w:hanging="10"/>
        <w:rPr/>
      </w:pPr>
      <w:r>
        <w:rPr/>
        <w:t>Terzo codice ICD10</w:t>
      </w:r>
    </w:p>
    <w:p>
      <w:pPr>
        <w:pStyle w:val="Normal"/>
        <w:spacing w:lineRule="auto" w:line="256" w:before="0" w:after="830"/>
        <w:ind w:left="10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695" cy="142875"/>
            <wp:effectExtent l="0" t="0" r="0" b="0"/>
            <wp:docPr id="19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506"/>
        <w:ind w:left="84" w:right="99" w:hanging="10"/>
        <w:rPr/>
      </w:pPr>
      <w:r>
        <w:rPr/>
        <w:t xml:space="preserve">Richiesta sussidio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6370" cy="381000"/>
                <wp:effectExtent l="0" t="0" r="0" b="0"/>
                <wp:docPr id="20" name="Group 1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380880"/>
                          <a:chOff x="0" y="0"/>
                          <a:chExt cx="166320" cy="3808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54440" cy="380880"/>
                          </a:xfrm>
                          <a:custGeom>
                            <a:avLst/>
                            <a:gdLst>
                              <a:gd name="textAreaLeft" fmla="*/ 0 w 87480"/>
                              <a:gd name="textAreaRight" fmla="*/ 87840 w 8748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153924" h="381000">
                                <a:moveTo>
                                  <a:pt x="0" y="0"/>
                                </a:moveTo>
                                <a:lnTo>
                                  <a:pt x="153924" y="0"/>
                                </a:lnTo>
                                <a:lnTo>
                                  <a:pt x="0" y="38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70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" cy="38088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73481" h="381000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73481" y="0"/>
                                </a:lnTo>
                                <a:lnTo>
                                  <a:pt x="73481" y="18288"/>
                                </a:lnTo>
                                <a:lnTo>
                                  <a:pt x="9144" y="18288"/>
                                </a:lnTo>
                                <a:lnTo>
                                  <a:pt x="9144" y="333667"/>
                                </a:lnTo>
                                <a:lnTo>
                                  <a:pt x="73481" y="175978"/>
                                </a:lnTo>
                                <a:lnTo>
                                  <a:pt x="73481" y="231694"/>
                                </a:lnTo>
                                <a:lnTo>
                                  <a:pt x="13161" y="381000"/>
                                </a:lnTo>
                                <a:lnTo>
                                  <a:pt x="9144" y="381000"/>
                                </a:lnTo>
                                <a:lnTo>
                                  <a:pt x="1524" y="381000"/>
                                </a:lnTo>
                                <a:lnTo>
                                  <a:pt x="0" y="381000"/>
                                </a:lnTo>
                                <a:lnTo>
                                  <a:pt x="0" y="377572"/>
                                </a:lnTo>
                                <a:lnTo>
                                  <a:pt x="0" y="3560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70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92880" cy="23184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131400"/>
                              <a:gd name="textAreaBottom" fmla="*/ 13176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93051" h="231694">
                                <a:moveTo>
                                  <a:pt x="0" y="0"/>
                                </a:moveTo>
                                <a:lnTo>
                                  <a:pt x="71799" y="0"/>
                                </a:lnTo>
                                <a:lnTo>
                                  <a:pt x="81967" y="0"/>
                                </a:lnTo>
                                <a:lnTo>
                                  <a:pt x="93051" y="0"/>
                                </a:lnTo>
                                <a:lnTo>
                                  <a:pt x="88063" y="13717"/>
                                </a:lnTo>
                                <a:lnTo>
                                  <a:pt x="0" y="231694"/>
                                </a:lnTo>
                                <a:lnTo>
                                  <a:pt x="0" y="175978"/>
                                </a:lnTo>
                                <a:lnTo>
                                  <a:pt x="64337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70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49" style="position:absolute;margin-left:0pt;margin-top:0pt;width:13.1pt;height:30pt" coordorigin="0,0" coordsize="262,600">
                <v:shape id="shape_0" ID="Shape 96" coordsize="153924,381000" path="m0,0l153924,0l0,381000l0,0xe" fillcolor="#0c703c" stroked="f" o:allowincell="f" style="position:absolute;left:2;top:0;width:242;height:599;mso-wrap-style:none;v-text-anchor:middle;mso-position-horizontal-relative:char">
                  <v:fill o:detectmouseclick="t" type="solid" color2="#f38fc3"/>
                  <v:stroke color="#3465a4" joinstyle="round" endcap="flat"/>
                  <w10:wrap type="none"/>
                </v:shape>
                <v:shape id="shape_0" ID="Shape 97" coordsize="73481,381000" path="m0,0l1524,0l73481,0l73481,18288l9144,18288l9144,333667l73481,175978l73481,231694l13161,381000l9144,381000l1524,381000l0,381000l0,377572l0,356078l0,0xe" fillcolor="#0c703c" stroked="f" o:allowincell="f" style="position:absolute;left:0;top:0;width:115;height:599;mso-wrap-style:none;v-text-anchor:middle;mso-position-horizontal-relative:char">
                  <v:fill o:detectmouseclick="t" type="solid" color2="#f38fc3"/>
                  <v:stroke color="#3465a4" joinstyle="round" endcap="flat"/>
                  <w10:wrap type="none"/>
                </v:shape>
                <v:shape id="shape_0" ID="Shape 98" coordsize="93051,231694" path="m0,0l71799,0l81967,0l93051,0l88063,13717l0,231694l0,175978l64337,18288l0,18288l0,0xe" fillcolor="#0c703c" stroked="f" o:allowincell="f" style="position:absolute;left:116;top:0;width:145;height:364;mso-wrap-style:none;v-text-anchor:middle;mso-position-horizontal-relative:char">
                  <v:fill o:detectmouseclick="t" type="solid" color2="#f38fc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" w:right="59" w:hanging="10"/>
        <w:rPr/>
      </w:pPr>
      <w:r>
        <w:rPr/>
        <w:t xml:space="preserve">Necessità individuate nel Piano Educativo Individualizzato per le quali si chiede il “sussidio” </w:t>
      </w:r>
      <w:r>
        <w:rPr>
          <w:color w:val="D63D2F"/>
        </w:rPr>
        <w:t>*</w:t>
      </w:r>
    </w:p>
    <w:p>
      <w:pPr>
        <w:pStyle w:val="Normal"/>
        <w:spacing w:lineRule="auto" w:line="256" w:before="0" w:after="307"/>
        <w:ind w:left="1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5740" cy="129540"/>
            <wp:effectExtent l="0" t="0" r="0" b="0"/>
            <wp:docPr id="2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4" r="-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0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695" cy="141605"/>
            <wp:effectExtent l="0" t="0" r="0" b="0"/>
            <wp:docPr id="22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" w:right="59" w:hanging="10"/>
        <w:rPr/>
      </w:pPr>
      <w:r>
        <w:rPr/>
        <w:t xml:space="preserve">Finalità che si intendono perseguire con i sussidi didattici </w:t>
      </w:r>
    </w:p>
    <w:p>
      <w:pPr>
        <w:pStyle w:val="Normal"/>
        <w:spacing w:lineRule="auto" w:line="256" w:before="0" w:after="0"/>
        <w:ind w:left="89" w:hanging="0"/>
        <w:rPr>
          <w:color w:val="D63D2F"/>
        </w:rPr>
      </w:pPr>
      <w:r>
        <w:rPr>
          <w:color w:val="D63D2F"/>
        </w:rPr>
        <w:t>*</w:t>
      </w:r>
    </w:p>
    <w:p>
      <w:pPr>
        <w:pStyle w:val="Normal"/>
        <w:spacing w:lineRule="auto" w:line="256" w:before="0" w:after="710"/>
        <w:ind w:left="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6950" cy="3247390"/>
                <wp:effectExtent l="0" t="0" r="0" b="0"/>
                <wp:docPr id="23" name="Group 18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080" cy="3247560"/>
                          <a:chOff x="0" y="0"/>
                          <a:chExt cx="4807080" cy="3247560"/>
                        </a:xfrm>
                      </wpg:grpSpPr>
                      <pic:pic xmlns:pic="http://schemas.openxmlformats.org/drawingml/2006/picture">
                        <pic:nvPicPr>
                          <pic:cNvPr id="11" name="Picture 11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18240" y="322560"/>
                            <a:ext cx="44888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1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13560" y="527040"/>
                            <a:ext cx="381312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1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13560" y="958320"/>
                            <a:ext cx="438336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17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13560" y="1170360"/>
                            <a:ext cx="38271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19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20040" y="1364040"/>
                            <a:ext cx="73296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21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13560" y="1803960"/>
                            <a:ext cx="43790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23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16800" y="2008440"/>
                            <a:ext cx="128772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25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18240" y="2430720"/>
                            <a:ext cx="395532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2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13560" y="2635200"/>
                            <a:ext cx="207720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29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10680" y="3096720"/>
                            <a:ext cx="35172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4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2240" y="0"/>
                            <a:ext cx="33883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94120"/>
                            <a:ext cx="190440" cy="19044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108360 w 10800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190500" h="190500">
                                <a:moveTo>
                                  <a:pt x="28956" y="0"/>
                                </a:moveTo>
                                <a:lnTo>
                                  <a:pt x="161544" y="0"/>
                                </a:lnTo>
                                <a:cubicBezTo>
                                  <a:pt x="169164" y="0"/>
                                  <a:pt x="176784" y="3048"/>
                                  <a:pt x="182880" y="9144"/>
                                </a:cubicBezTo>
                                <a:cubicBezTo>
                                  <a:pt x="187452" y="13716"/>
                                  <a:pt x="190500" y="21336"/>
                                  <a:pt x="190500" y="28956"/>
                                </a:cubicBezTo>
                                <a:lnTo>
                                  <a:pt x="190500" y="163068"/>
                                </a:lnTo>
                                <a:cubicBezTo>
                                  <a:pt x="190500" y="169164"/>
                                  <a:pt x="187452" y="176785"/>
                                  <a:pt x="182880" y="182880"/>
                                </a:cubicBezTo>
                                <a:cubicBezTo>
                                  <a:pt x="176784" y="187452"/>
                                  <a:pt x="169164" y="190500"/>
                                  <a:pt x="161544" y="190500"/>
                                </a:cubicBezTo>
                                <a:lnTo>
                                  <a:pt x="28956" y="190500"/>
                                </a:lnTo>
                                <a:cubicBezTo>
                                  <a:pt x="21336" y="190500"/>
                                  <a:pt x="13716" y="187452"/>
                                  <a:pt x="7620" y="182880"/>
                                </a:cubicBezTo>
                                <a:cubicBezTo>
                                  <a:pt x="3048" y="176785"/>
                                  <a:pt x="0" y="169164"/>
                                  <a:pt x="0" y="163068"/>
                                </a:cubicBezTo>
                                <a:lnTo>
                                  <a:pt x="0" y="28956"/>
                                </a:lnTo>
                                <a:cubicBezTo>
                                  <a:pt x="0" y="21336"/>
                                  <a:pt x="3048" y="13716"/>
                                  <a:pt x="7620" y="9144"/>
                                </a:cubicBezTo>
                                <a:cubicBezTo>
                                  <a:pt x="13716" y="3048"/>
                                  <a:pt x="21336" y="0"/>
                                  <a:pt x="289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51720"/>
                            <a:ext cx="76320" cy="763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7620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76200"/>
                                </a:lnTo>
                                <a:lnTo>
                                  <a:pt x="0" y="76200"/>
                                </a:lnTo>
                                <a:lnTo>
                                  <a:pt x="0" y="0"/>
                                </a:lnTo>
                                <a:lnTo>
                                  <a:pt x="4572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8440"/>
                            <a:ext cx="9000" cy="579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91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7624"/>
                                </a:lnTo>
                                <a:lnTo>
                                  <a:pt x="0" y="-7624"/>
                                </a:lnTo>
                                <a:lnTo>
                                  <a:pt x="0" y="0"/>
                                </a:ln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474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190440" cy="19044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108360 w 10800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190500" h="190500">
                                <a:moveTo>
                                  <a:pt x="28956" y="0"/>
                                </a:moveTo>
                                <a:lnTo>
                                  <a:pt x="161544" y="0"/>
                                </a:lnTo>
                                <a:cubicBezTo>
                                  <a:pt x="169164" y="0"/>
                                  <a:pt x="176784" y="3048"/>
                                  <a:pt x="182880" y="7620"/>
                                </a:cubicBezTo>
                                <a:cubicBezTo>
                                  <a:pt x="187452" y="13716"/>
                                  <a:pt x="190500" y="21336"/>
                                  <a:pt x="190500" y="28956"/>
                                </a:cubicBezTo>
                                <a:lnTo>
                                  <a:pt x="190500" y="161544"/>
                                </a:lnTo>
                                <a:cubicBezTo>
                                  <a:pt x="190500" y="169164"/>
                                  <a:pt x="187452" y="176785"/>
                                  <a:pt x="182880" y="181356"/>
                                </a:cubicBezTo>
                                <a:cubicBezTo>
                                  <a:pt x="176784" y="187452"/>
                                  <a:pt x="169164" y="190500"/>
                                  <a:pt x="161544" y="190500"/>
                                </a:cubicBezTo>
                                <a:lnTo>
                                  <a:pt x="28956" y="190500"/>
                                </a:lnTo>
                                <a:cubicBezTo>
                                  <a:pt x="21336" y="190500"/>
                                  <a:pt x="13716" y="187452"/>
                                  <a:pt x="7620" y="181356"/>
                                </a:cubicBezTo>
                                <a:cubicBezTo>
                                  <a:pt x="3048" y="176785"/>
                                  <a:pt x="0" y="169164"/>
                                  <a:pt x="0" y="161544"/>
                                </a:cubicBezTo>
                                <a:lnTo>
                                  <a:pt x="0" y="28956"/>
                                </a:lnTo>
                                <a:cubicBezTo>
                                  <a:pt x="0" y="21336"/>
                                  <a:pt x="3048" y="13716"/>
                                  <a:pt x="7620" y="7620"/>
                                </a:cubicBezTo>
                                <a:cubicBezTo>
                                  <a:pt x="13716" y="3048"/>
                                  <a:pt x="21336" y="0"/>
                                  <a:pt x="289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979920"/>
                            <a:ext cx="76320" cy="763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7620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76200"/>
                                </a:lnTo>
                                <a:lnTo>
                                  <a:pt x="0" y="76200"/>
                                </a:lnTo>
                                <a:lnTo>
                                  <a:pt x="0" y="0"/>
                                </a:lnTo>
                                <a:lnTo>
                                  <a:pt x="4572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27720"/>
                            <a:ext cx="9000" cy="55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63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9148"/>
                                </a:lnTo>
                                <a:lnTo>
                                  <a:pt x="0" y="-9148"/>
                                </a:lnTo>
                                <a:lnTo>
                                  <a:pt x="0" y="0"/>
                                </a:ln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52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1480"/>
                            <a:ext cx="190440" cy="19044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108360 w 10800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190500" h="190500">
                                <a:moveTo>
                                  <a:pt x="28956" y="0"/>
                                </a:moveTo>
                                <a:lnTo>
                                  <a:pt x="161544" y="0"/>
                                </a:lnTo>
                                <a:cubicBezTo>
                                  <a:pt x="169164" y="0"/>
                                  <a:pt x="176784" y="3048"/>
                                  <a:pt x="182880" y="7620"/>
                                </a:cubicBezTo>
                                <a:cubicBezTo>
                                  <a:pt x="187452" y="13716"/>
                                  <a:pt x="190500" y="21336"/>
                                  <a:pt x="190500" y="28956"/>
                                </a:cubicBezTo>
                                <a:lnTo>
                                  <a:pt x="190500" y="161544"/>
                                </a:lnTo>
                                <a:cubicBezTo>
                                  <a:pt x="190500" y="169164"/>
                                  <a:pt x="187452" y="176785"/>
                                  <a:pt x="182880" y="181356"/>
                                </a:cubicBezTo>
                                <a:cubicBezTo>
                                  <a:pt x="176784" y="187452"/>
                                  <a:pt x="169164" y="190500"/>
                                  <a:pt x="161544" y="190500"/>
                                </a:cubicBezTo>
                                <a:lnTo>
                                  <a:pt x="28956" y="190500"/>
                                </a:lnTo>
                                <a:cubicBezTo>
                                  <a:pt x="21336" y="190500"/>
                                  <a:pt x="13716" y="187452"/>
                                  <a:pt x="7620" y="181356"/>
                                </a:cubicBezTo>
                                <a:cubicBezTo>
                                  <a:pt x="3048" y="176785"/>
                                  <a:pt x="0" y="169164"/>
                                  <a:pt x="0" y="161544"/>
                                </a:cubicBezTo>
                                <a:lnTo>
                                  <a:pt x="0" y="28956"/>
                                </a:lnTo>
                                <a:cubicBezTo>
                                  <a:pt x="0" y="21336"/>
                                  <a:pt x="3048" y="13716"/>
                                  <a:pt x="7620" y="7620"/>
                                </a:cubicBezTo>
                                <a:cubicBezTo>
                                  <a:pt x="13716" y="3048"/>
                                  <a:pt x="21336" y="0"/>
                                  <a:pt x="289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818000"/>
                            <a:ext cx="76320" cy="763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7620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76200"/>
                                </a:lnTo>
                                <a:lnTo>
                                  <a:pt x="0" y="76200"/>
                                </a:lnTo>
                                <a:lnTo>
                                  <a:pt x="0" y="0"/>
                                </a:lnTo>
                                <a:lnTo>
                                  <a:pt x="4572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65800"/>
                            <a:ext cx="9000" cy="55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63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9148"/>
                                </a:lnTo>
                                <a:lnTo>
                                  <a:pt x="0" y="-9148"/>
                                </a:lnTo>
                                <a:lnTo>
                                  <a:pt x="0" y="0"/>
                                </a:ln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136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190440" cy="19044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108360 w 10800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190500" h="190500">
                                <a:moveTo>
                                  <a:pt x="28956" y="0"/>
                                </a:moveTo>
                                <a:lnTo>
                                  <a:pt x="161544" y="0"/>
                                </a:lnTo>
                                <a:cubicBezTo>
                                  <a:pt x="169164" y="0"/>
                                  <a:pt x="176784" y="1524"/>
                                  <a:pt x="182880" y="7620"/>
                                </a:cubicBezTo>
                                <a:cubicBezTo>
                                  <a:pt x="187452" y="13716"/>
                                  <a:pt x="190500" y="19812"/>
                                  <a:pt x="190500" y="27432"/>
                                </a:cubicBezTo>
                                <a:lnTo>
                                  <a:pt x="190500" y="161544"/>
                                </a:lnTo>
                                <a:cubicBezTo>
                                  <a:pt x="190500" y="169164"/>
                                  <a:pt x="187452" y="175260"/>
                                  <a:pt x="182880" y="181356"/>
                                </a:cubicBezTo>
                                <a:cubicBezTo>
                                  <a:pt x="176784" y="187452"/>
                                  <a:pt x="169164" y="190500"/>
                                  <a:pt x="161544" y="190500"/>
                                </a:cubicBezTo>
                                <a:lnTo>
                                  <a:pt x="28956" y="190500"/>
                                </a:lnTo>
                                <a:cubicBezTo>
                                  <a:pt x="21336" y="190500"/>
                                  <a:pt x="13716" y="187452"/>
                                  <a:pt x="7620" y="181356"/>
                                </a:cubicBezTo>
                                <a:cubicBezTo>
                                  <a:pt x="3048" y="175260"/>
                                  <a:pt x="0" y="169164"/>
                                  <a:pt x="0" y="161544"/>
                                </a:cubicBezTo>
                                <a:lnTo>
                                  <a:pt x="0" y="27432"/>
                                </a:lnTo>
                                <a:cubicBezTo>
                                  <a:pt x="0" y="19812"/>
                                  <a:pt x="3048" y="13716"/>
                                  <a:pt x="7620" y="7620"/>
                                </a:cubicBezTo>
                                <a:cubicBezTo>
                                  <a:pt x="13716" y="1524"/>
                                  <a:pt x="21336" y="0"/>
                                  <a:pt x="289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456640"/>
                            <a:ext cx="76320" cy="763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7620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76200"/>
                                </a:lnTo>
                                <a:lnTo>
                                  <a:pt x="0" y="76200"/>
                                </a:lnTo>
                                <a:lnTo>
                                  <a:pt x="0" y="0"/>
                                </a:lnTo>
                                <a:lnTo>
                                  <a:pt x="4572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04800"/>
                            <a:ext cx="9000" cy="55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63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9148"/>
                                </a:lnTo>
                                <a:lnTo>
                                  <a:pt x="0" y="-9148"/>
                                </a:lnTo>
                                <a:lnTo>
                                  <a:pt x="0" y="0"/>
                                </a:ln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523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6760"/>
                            <a:ext cx="190440" cy="19044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108360 w 10800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190500" h="190500">
                                <a:moveTo>
                                  <a:pt x="28956" y="0"/>
                                </a:moveTo>
                                <a:lnTo>
                                  <a:pt x="161544" y="0"/>
                                </a:lnTo>
                                <a:cubicBezTo>
                                  <a:pt x="169164" y="0"/>
                                  <a:pt x="176784" y="3048"/>
                                  <a:pt x="182880" y="7620"/>
                                </a:cubicBezTo>
                                <a:cubicBezTo>
                                  <a:pt x="187452" y="13716"/>
                                  <a:pt x="190500" y="21336"/>
                                  <a:pt x="190500" y="28956"/>
                                </a:cubicBezTo>
                                <a:lnTo>
                                  <a:pt x="190500" y="161544"/>
                                </a:lnTo>
                                <a:cubicBezTo>
                                  <a:pt x="190500" y="169164"/>
                                  <a:pt x="187452" y="176784"/>
                                  <a:pt x="182880" y="181356"/>
                                </a:cubicBezTo>
                                <a:cubicBezTo>
                                  <a:pt x="176784" y="187452"/>
                                  <a:pt x="169164" y="190500"/>
                                  <a:pt x="161544" y="190500"/>
                                </a:cubicBezTo>
                                <a:lnTo>
                                  <a:pt x="28956" y="190500"/>
                                </a:lnTo>
                                <a:cubicBezTo>
                                  <a:pt x="21336" y="190500"/>
                                  <a:pt x="13716" y="187452"/>
                                  <a:pt x="7620" y="181356"/>
                                </a:cubicBezTo>
                                <a:cubicBezTo>
                                  <a:pt x="3048" y="176784"/>
                                  <a:pt x="0" y="169164"/>
                                  <a:pt x="0" y="161544"/>
                                </a:cubicBezTo>
                                <a:lnTo>
                                  <a:pt x="0" y="28956"/>
                                </a:lnTo>
                                <a:cubicBezTo>
                                  <a:pt x="0" y="21336"/>
                                  <a:pt x="3048" y="13716"/>
                                  <a:pt x="7620" y="7620"/>
                                </a:cubicBezTo>
                                <a:cubicBezTo>
                                  <a:pt x="13716" y="3048"/>
                                  <a:pt x="21336" y="0"/>
                                  <a:pt x="289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113280"/>
                            <a:ext cx="76320" cy="763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76200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76200"/>
                                </a:lnTo>
                                <a:lnTo>
                                  <a:pt x="0" y="76200"/>
                                </a:lnTo>
                                <a:lnTo>
                                  <a:pt x="0" y="0"/>
                                </a:lnTo>
                                <a:lnTo>
                                  <a:pt x="4572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61800"/>
                            <a:ext cx="9000" cy="558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63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9148"/>
                                </a:lnTo>
                                <a:lnTo>
                                  <a:pt x="0" y="-9148"/>
                                </a:lnTo>
                                <a:lnTo>
                                  <a:pt x="0" y="0"/>
                                </a:ln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08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55" style="position:absolute;margin-left:0pt;margin-top:0pt;width:378.5pt;height:255.7pt" coordorigin="0,0" coordsize="7570,5114">
                <v:shape id="shape_0" ID="Picture 111" stroked="f" o:allowincell="f" style="position:absolute;left:501;top:508;width:7068;height:251;mso-wrap-style:none;v-text-anchor:middle;mso-position-horizontal-relative:margin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113" stroked="f" o:allowincell="f" style="position:absolute;left:494;top:830;width:6004;height:248;mso-wrap-style:none;v-text-anchor:middle;mso-position-horizontal-relative:margin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115" stroked="f" o:allowincell="f" style="position:absolute;left:494;top:1509;width:6902;height:248;mso-wrap-style:none;v-text-anchor:middle;mso-position-horizontal-relative:margin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494;top:1843;width:6026;height:229;mso-wrap-style:none;v-text-anchor:middle;mso-position-horizontal-relative:margin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504;top:2148;width:1153;height:248;mso-wrap-style:none;v-text-anchor:middle;mso-position-horizontal-relative:margin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121" stroked="f" o:allowincell="f" style="position:absolute;left:494;top:2841;width:6895;height:231;mso-wrap-style:none;v-text-anchor:middle;mso-position-horizontal-relative:margin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123" stroked="f" o:allowincell="f" style="position:absolute;left:499;top:3163;width:2027;height:183;mso-wrap-style:none;v-text-anchor:middle;mso-position-horizontal-relative:margin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125" stroked="f" o:allowincell="f" style="position:absolute;left:501;top:3828;width:6228;height:248;mso-wrap-style:none;v-text-anchor:middle;mso-position-horizontal-relative:margin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127" stroked="f" o:allowincell="f" style="position:absolute;left:494;top:4150;width:3270;height:248;mso-wrap-style:none;v-text-anchor:middle;mso-position-horizontal-relative:margin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129" stroked="f" o:allowincell="f" style="position:absolute;left:489;top:4877;width:553;height:183;mso-wrap-style:none;v-text-anchor:middle;mso-position-horizontal-relative:margin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ure 141" stroked="f" o:allowincell="f" style="position:absolute;left:19;top:0;width:5335;height:203;mso-wrap-style:none;v-text-anchor:middle;mso-position-horizontal-relative:margin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Shape 142" coordsize="190500,190500" path="m28956,0l161544,0c169164,0,176784,3048,182880,9144c187452,13716,190500,21336,190500,28956l190500,163068c190500,169164,187452,176785,182880,182880c176784,187452,169164,190500,161544,190500l28956,190500c21336,190500,13716,187452,7620,182880c3048,176785,0,169164,0,163068l0,28956c0,21336,3048,13716,7620,9144c13716,3048,21336,0,28956,0xe" fillcolor="#737373" stroked="f" o:allowincell="f" style="position:absolute;left:0;top:463;width:299;height:299;mso-wrap-style:none;v-text-anchor:middle;mso-position-horizontal-relative:margin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ID="Shape 143" coordsize="76200,76200" path="m0,0l76200,0l76200,76200l0,76200l0,0l45720,0e" stroked="t" o:allowincell="f" style="position:absolute;left:91;top:554;width:119;height:119;mso-wrap-style:none;v-text-anchor:middle;mso-position-horizontal-relative:margin;mso-position-vertical-relative:page">
                  <v:fill o:detectmouseclick="t" on="false"/>
                  <v:stroke color="white" weight="76320" joinstyle="miter" endcap="flat"/>
                  <w10:wrap type="none"/>
                </v:shape>
                <v:shape id="shape_0" ID="Shape 144" coordsize="9144,57912" path="m0,0l9144,0l9144,-7624l0,-7624l0,0l9144,0e" stroked="t" o:allowincell="f" style="position:absolute;left:7;top:470;width:13;height:90;mso-wrap-style:none;v-text-anchor:middle;mso-position-horizontal-relative:margin;mso-position-vertical-relative:page">
                  <v:fill o:detectmouseclick="t" on="false"/>
                  <v:stroke color="white" weight="9000" joinstyle="miter" endcap="flat"/>
                  <w10:wrap type="none"/>
                </v:shape>
                <v:shape id="shape_0" ID="Shape 145" coordsize="9144,9144" path="m0,0l9144,0l9144,9144l0,9144l0,0l9144,0e" stroked="t" o:allowincell="f" style="position:absolute;left:7;top:547;width:13;height:13;mso-wrap-style:none;v-text-anchor:middle;mso-position-horizontal-relative:margin;mso-position-vertical-relative:page">
                  <v:fill o:detectmouseclick="t" on="false"/>
                  <v:stroke color="white" weight="9000" joinstyle="miter" endcap="flat"/>
                  <w10:wrap type="none"/>
                </v:shape>
                <v:shape id="shape_0" ID="Shape 146" coordsize="190500,190500" path="m28956,0l161544,0c169164,0,176784,3048,182880,7620c187452,13716,190500,21336,190500,28956l190500,161544c190500,169164,187452,176785,182880,181356c176784,187452,169164,190500,161544,190500l28956,190500c21336,190500,13716,187452,7620,181356c3048,176785,0,169164,0,161544l0,28956c0,21336,3048,13716,7620,7620c13716,3048,21336,0,28956,0xe" fillcolor="#737373" stroked="f" o:allowincell="f" style="position:absolute;left:0;top:1454;width:299;height:299;mso-wrap-style:none;v-text-anchor:middle;mso-position-horizontal-relative:margin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ID="Shape 147" coordsize="76200,76200" path="m0,0l76200,0l76200,76200l0,76200l0,0l45720,0e" stroked="t" o:allowincell="f" style="position:absolute;left:91;top:1543;width:119;height:119;mso-wrap-style:none;v-text-anchor:middle;mso-position-horizontal-relative:margin;mso-position-vertical-relative:page">
                  <v:fill o:detectmouseclick="t" on="false"/>
                  <v:stroke color="white" weight="76320" joinstyle="miter" endcap="flat"/>
                  <w10:wrap type="none"/>
                </v:shape>
                <v:shape id="shape_0" ID="Shape 148" coordsize="9144,56388" path="m0,0l9144,0l9144,-9148l0,-9148l0,0l9144,0e" stroked="t" o:allowincell="f" style="position:absolute;left:7;top:1461;width:13;height:87;mso-wrap-style:none;v-text-anchor:middle;mso-position-horizontal-relative:margin;mso-position-vertical-relative:page">
                  <v:fill o:detectmouseclick="t" on="false"/>
                  <v:stroke color="white" weight="9000" joinstyle="miter" endcap="flat"/>
                  <w10:wrap type="none"/>
                </v:shape>
                <v:shape id="shape_0" ID="Shape 149" coordsize="9144,9144" path="m0,0l9144,0l9144,9144l0,9144l0,0l9144,0e" stroked="t" o:allowincell="f" style="position:absolute;left:7;top:1536;width:13;height:13;mso-wrap-style:none;v-text-anchor:middle;mso-position-horizontal-relative:margin;mso-position-vertical-relative:page">
                  <v:fill o:detectmouseclick="t" on="false"/>
                  <v:stroke color="white" weight="9000" joinstyle="miter" endcap="flat"/>
                  <w10:wrap type="none"/>
                </v:shape>
                <v:shape id="shape_0" ID="Shape 150" coordsize="190500,190500" path="m28956,0l161544,0c169164,0,176784,3048,182880,7620c187452,13716,190500,21336,190500,28956l190500,161544c190500,169164,187452,176785,182880,181356c176784,187452,169164,190500,161544,190500l28956,190500c21336,190500,13716,187452,7620,181356c3048,176785,0,169164,0,161544l0,28956c0,21336,3048,13716,7620,7620c13716,3048,21336,0,28956,0xe" fillcolor="#737373" stroked="f" o:allowincell="f" style="position:absolute;left:0;top:2774;width:299;height:299;mso-wrap-style:none;v-text-anchor:middle;mso-position-horizontal-relative:margin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ID="Shape 151" coordsize="76200,76200" path="m0,0l76200,0l76200,76200l0,76200l0,0l45720,0e" stroked="t" o:allowincell="f" style="position:absolute;left:91;top:2863;width:119;height:119;mso-wrap-style:none;v-text-anchor:middle;mso-position-horizontal-relative:margin;mso-position-vertical-relative:page">
                  <v:fill o:detectmouseclick="t" on="false"/>
                  <v:stroke color="white" weight="76320" joinstyle="miter" endcap="flat"/>
                  <w10:wrap type="none"/>
                </v:shape>
                <v:shape id="shape_0" ID="Shape 152" coordsize="9144,56388" path="m0,0l9144,0l9144,-9148l0,-9148l0,0l9144,0e" stroked="t" o:allowincell="f" style="position:absolute;left:7;top:2781;width:13;height:87;mso-wrap-style:none;v-text-anchor:middle;mso-position-horizontal-relative:margin;mso-position-vertical-relative:page">
                  <v:fill o:detectmouseclick="t" on="false"/>
                  <v:stroke color="white" weight="9000" joinstyle="miter" endcap="flat"/>
                  <w10:wrap type="none"/>
                </v:shape>
                <v:shape id="shape_0" ID="Shape 153" coordsize="9144,9144" path="m0,0l9144,0l9144,9144l0,9144l0,0l9144,0e" stroked="t" o:allowincell="f" style="position:absolute;left:7;top:2856;width:13;height:13;mso-wrap-style:none;v-text-anchor:middle;mso-position-horizontal-relative:margin;mso-position-vertical-relative:page">
                  <v:fill o:detectmouseclick="t" on="false"/>
                  <v:stroke color="white" weight="9000" joinstyle="miter" endcap="flat"/>
                  <w10:wrap type="none"/>
                </v:shape>
                <v:shape id="shape_0" ID="Shape 154" coordsize="190500,190500" path="m28956,0l161544,0c169164,0,176784,1524,182880,7620c187452,13716,190500,19812,190500,27432l190500,161544c190500,169164,187452,175260,182880,181356c176784,187452,169164,190500,161544,190500l28956,190500c21336,190500,13716,187452,7620,181356c3048,175260,0,169164,0,161544l0,27432c0,19812,3048,13716,7620,7620c13716,1524,21336,0,28956,0xe" fillcolor="#737373" stroked="f" o:allowincell="f" style="position:absolute;left:0;top:3780;width:299;height:299;mso-wrap-style:none;v-text-anchor:middle;mso-position-horizontal-relative:margin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ID="Shape 155" coordsize="76200,76200" path="m0,0l76200,0l76200,76200l0,76200l0,0l45720,0e" stroked="t" o:allowincell="f" style="position:absolute;left:91;top:3869;width:119;height:119;mso-wrap-style:none;v-text-anchor:middle;mso-position-horizontal-relative:margin;mso-position-vertical-relative:page">
                  <v:fill o:detectmouseclick="t" on="false"/>
                  <v:stroke color="white" weight="76320" joinstyle="miter" endcap="flat"/>
                  <w10:wrap type="none"/>
                </v:shape>
                <v:shape id="shape_0" ID="Shape 156" coordsize="9144,56388" path="m0,0l9144,0l9144,-9148l0,-9148l0,0l9144,0e" stroked="t" o:allowincell="f" style="position:absolute;left:7;top:3787;width:13;height:87;mso-wrap-style:none;v-text-anchor:middle;mso-position-horizontal-relative:margin;mso-position-vertical-relative:page">
                  <v:fill o:detectmouseclick="t" on="false"/>
                  <v:stroke color="white" weight="9000" joinstyle="miter" endcap="flat"/>
                  <w10:wrap type="none"/>
                </v:shape>
                <v:shape id="shape_0" ID="Shape 157" coordsize="9144,9144" path="m0,0l9144,0l9144,9144l0,9144l0,0l9144,0e" stroked="t" o:allowincell="f" style="position:absolute;left:7;top:3862;width:13;height:13;mso-wrap-style:none;v-text-anchor:middle;mso-position-horizontal-relative:margin;mso-position-vertical-relative:page">
                  <v:fill o:detectmouseclick="t" on="false"/>
                  <v:stroke color="white" weight="9000" joinstyle="miter" endcap="flat"/>
                  <w10:wrap type="none"/>
                </v:shape>
                <v:shape id="shape_0" ID="Shape 158" coordsize="190500,190500" path="m28956,0l161544,0c169164,0,176784,3048,182880,7620c187452,13716,190500,21336,190500,28956l190500,161544c190500,169164,187452,176784,182880,181356c176784,187452,169164,190500,161544,190500l28956,190500c21336,190500,13716,187452,7620,181356c3048,176784,0,169164,0,161544l0,28956c0,21336,3048,13716,7620,7620c13716,3048,21336,0,28956,0xe" fillcolor="#737373" stroked="f" o:allowincell="f" style="position:absolute;left:0;top:4814;width:299;height:299;mso-wrap-style:none;v-text-anchor:middle;mso-position-horizontal-relative:margin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ID="Shape 159" coordsize="76200,76200" path="m0,0l76200,0l76200,76200l0,76200l0,0l45720,0e" stroked="t" o:allowincell="f" style="position:absolute;left:91;top:4903;width:119;height:119;mso-wrap-style:none;v-text-anchor:middle;mso-position-horizontal-relative:margin;mso-position-vertical-relative:page">
                  <v:fill o:detectmouseclick="t" on="false"/>
                  <v:stroke color="white" weight="76320" joinstyle="miter" endcap="flat"/>
                  <w10:wrap type="none"/>
                </v:shape>
                <v:shape id="shape_0" ID="Shape 160" coordsize="9144,56388" path="m0,0l9144,0l9144,-9148l0,-9148l0,0l9144,0e" stroked="t" o:allowincell="f" style="position:absolute;left:7;top:4822;width:13;height:87;mso-wrap-style:none;v-text-anchor:middle;mso-position-horizontal-relative:margin;mso-position-vertical-relative:page">
                  <v:fill o:detectmouseclick="t" on="false"/>
                  <v:stroke color="white" weight="9000" joinstyle="miter" endcap="flat"/>
                  <w10:wrap type="none"/>
                </v:shape>
                <v:shape id="shape_0" ID="Shape 161" coordsize="9144,9144" path="m0,0l9144,0l9144,9144l0,9144l0,0l9144,0e" stroked="t" o:allowincell="f" style="position:absolute;left:7;top:4896;width:13;height:13;mso-wrap-style:none;v-text-anchor:middle;mso-position-horizontal-relative:margin;mso-position-vertical-relative:page">
                  <v:fill o:detectmouseclick="t" on="false"/>
                  <v:stroke color="white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" w:right="59" w:hanging="10"/>
        <w:rPr/>
      </w:pPr>
      <w:r>
        <w:rPr/>
        <w:t xml:space="preserve">Obiettivi didattici che si intendono perseguire grazie all’utilizzo del sussidio </w:t>
      </w:r>
      <w:r>
        <w:rPr>
          <w:color w:val="D63D2F"/>
        </w:rPr>
        <w:t>*</w:t>
      </w:r>
    </w:p>
    <w:p>
      <w:pPr>
        <w:pStyle w:val="Normal"/>
        <w:spacing w:lineRule="auto" w:line="256" w:before="0" w:after="307"/>
        <w:ind w:left="1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3325" cy="129540"/>
            <wp:effectExtent l="0" t="0" r="0" b="0"/>
            <wp:docPr id="24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44" r="-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710"/>
        <w:ind w:left="10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695" cy="142875"/>
            <wp:effectExtent l="0" t="0" r="0" b="0"/>
            <wp:docPr id="25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" w:right="59" w:hanging="10"/>
        <w:rPr/>
      </w:pPr>
      <w:r>
        <w:rPr/>
        <w:t xml:space="preserve">Il sussidio è indicato o prescritto nel P.E.I.? </w:t>
      </w:r>
      <w:r>
        <w:rPr>
          <w:color w:val="D63D2F"/>
        </w:rPr>
        <w:t>*</w:t>
      </w:r>
    </w:p>
    <w:p>
      <w:pPr>
        <w:pStyle w:val="Normal"/>
        <w:spacing w:lineRule="auto" w:line="256" w:before="0" w:after="686"/>
        <w:ind w:left="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8475" cy="571500"/>
                <wp:effectExtent l="0" t="0" r="0" b="0"/>
                <wp:docPr id="26" name="Group 18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" cy="571680"/>
                          <a:chOff x="0" y="0"/>
                          <a:chExt cx="498600" cy="571680"/>
                        </a:xfrm>
                      </wpg:grpSpPr>
                      <pic:pic xmlns:pic="http://schemas.openxmlformats.org/drawingml/2006/picture">
                        <pic:nvPicPr>
                          <pic:cNvPr id="22" name="Picture 131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14280" y="38160"/>
                            <a:ext cx="1123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33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20040" y="420840"/>
                            <a:ext cx="17856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5760" cy="19044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96012" h="190500">
                                <a:moveTo>
                                  <a:pt x="96012" y="0"/>
                                </a:moveTo>
                                <a:lnTo>
                                  <a:pt x="96012" y="19813"/>
                                </a:lnTo>
                                <a:cubicBezTo>
                                  <a:pt x="53340" y="19813"/>
                                  <a:pt x="19812" y="53341"/>
                                  <a:pt x="19812" y="96013"/>
                                </a:cubicBezTo>
                                <a:cubicBezTo>
                                  <a:pt x="19812" y="137161"/>
                                  <a:pt x="53340" y="172213"/>
                                  <a:pt x="96012" y="172213"/>
                                </a:cubicBezTo>
                                <a:lnTo>
                                  <a:pt x="96012" y="190500"/>
                                </a:lnTo>
                                <a:cubicBezTo>
                                  <a:pt x="42672" y="190500"/>
                                  <a:pt x="0" y="147828"/>
                                  <a:pt x="0" y="96013"/>
                                </a:cubicBezTo>
                                <a:cubicBezTo>
                                  <a:pt x="0" y="42673"/>
                                  <a:pt x="42672" y="0"/>
                                  <a:pt x="960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94680" cy="190440"/>
                          </a:xfrm>
                          <a:custGeom>
                            <a:avLst/>
                            <a:gdLst>
                              <a:gd name="textAreaLeft" fmla="*/ 0 w 53640"/>
                              <a:gd name="textAreaRight" fmla="*/ 54000 w 5364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94488" h="190500">
                                <a:moveTo>
                                  <a:pt x="0" y="0"/>
                                </a:moveTo>
                                <a:cubicBezTo>
                                  <a:pt x="51816" y="0"/>
                                  <a:pt x="94488" y="42673"/>
                                  <a:pt x="94488" y="96013"/>
                                </a:cubicBezTo>
                                <a:cubicBezTo>
                                  <a:pt x="94488" y="147828"/>
                                  <a:pt x="51816" y="190500"/>
                                  <a:pt x="0" y="190500"/>
                                </a:cubicBezTo>
                                <a:lnTo>
                                  <a:pt x="0" y="172213"/>
                                </a:lnTo>
                                <a:cubicBezTo>
                                  <a:pt x="41148" y="172213"/>
                                  <a:pt x="76200" y="137161"/>
                                  <a:pt x="76200" y="96013"/>
                                </a:cubicBezTo>
                                <a:cubicBezTo>
                                  <a:pt x="76200" y="53341"/>
                                  <a:pt x="41148" y="19813"/>
                                  <a:pt x="0" y="19813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95760" cy="19044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96012" h="190501">
                                <a:moveTo>
                                  <a:pt x="96012" y="0"/>
                                </a:moveTo>
                                <a:lnTo>
                                  <a:pt x="96012" y="19813"/>
                                </a:lnTo>
                                <a:cubicBezTo>
                                  <a:pt x="53340" y="19813"/>
                                  <a:pt x="19812" y="53341"/>
                                  <a:pt x="19812" y="96013"/>
                                </a:cubicBezTo>
                                <a:cubicBezTo>
                                  <a:pt x="19812" y="137161"/>
                                  <a:pt x="53340" y="172213"/>
                                  <a:pt x="96012" y="172213"/>
                                </a:cubicBezTo>
                                <a:lnTo>
                                  <a:pt x="96012" y="190501"/>
                                </a:lnTo>
                                <a:cubicBezTo>
                                  <a:pt x="42672" y="190501"/>
                                  <a:pt x="0" y="147828"/>
                                  <a:pt x="0" y="96013"/>
                                </a:cubicBezTo>
                                <a:cubicBezTo>
                                  <a:pt x="0" y="42673"/>
                                  <a:pt x="42672" y="0"/>
                                  <a:pt x="960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80880"/>
                            <a:ext cx="94680" cy="190440"/>
                          </a:xfrm>
                          <a:custGeom>
                            <a:avLst/>
                            <a:gdLst>
                              <a:gd name="textAreaLeft" fmla="*/ 0 w 53640"/>
                              <a:gd name="textAreaRight" fmla="*/ 54000 w 5364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94488" h="190501">
                                <a:moveTo>
                                  <a:pt x="0" y="0"/>
                                </a:moveTo>
                                <a:cubicBezTo>
                                  <a:pt x="51816" y="0"/>
                                  <a:pt x="94488" y="42673"/>
                                  <a:pt x="94488" y="96013"/>
                                </a:cubicBezTo>
                                <a:cubicBezTo>
                                  <a:pt x="94488" y="147828"/>
                                  <a:pt x="51816" y="190501"/>
                                  <a:pt x="0" y="190501"/>
                                </a:cubicBezTo>
                                <a:lnTo>
                                  <a:pt x="0" y="172213"/>
                                </a:lnTo>
                                <a:cubicBezTo>
                                  <a:pt x="41148" y="172213"/>
                                  <a:pt x="76200" y="137161"/>
                                  <a:pt x="76200" y="96013"/>
                                </a:cubicBezTo>
                                <a:cubicBezTo>
                                  <a:pt x="76200" y="53341"/>
                                  <a:pt x="41148" y="19813"/>
                                  <a:pt x="0" y="19813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59" style="position:absolute;margin-left:0pt;margin-top:0pt;width:39.25pt;height:45pt" coordorigin="0,0" coordsize="785,900">
                <v:shape id="shape_0" ID="Picture 131" stroked="f" o:allowincell="f" style="position:absolute;left:495;top:60;width:176;height:176;mso-wrap-style:none;v-text-anchor:middle;mso-position-horizontal-relative:char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133" stroked="f" o:allowincell="f" style="position:absolute;left:504;top:663;width:280;height:174;mso-wrap-style:none;v-text-anchor:middle;mso-position-horizontal-relative:char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Shape 171" coordsize="96012,190500" path="m96012,0l96012,19813c53340,19813,19812,53341,19812,96013c19812,137161,53340,172213,96012,172213l96012,190500c42672,190500,0,147828,0,96013c0,42673,42672,0,96012,0xe" fillcolor="#737373" stroked="f" o:allowincell="f" style="position:absolute;left:0;top:0;width:150;height:299;mso-wrap-style:none;v-text-anchor:middle;mso-position-horizontal-relative:char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ID="Shape 172" coordsize="94488,190500" path="m0,0c51816,0,94488,42673,94488,96013c94488,147828,51816,190500,0,190500l0,172213c41148,172213,76200,137161,76200,96013c76200,53341,41148,19813,0,19813l0,0xe" fillcolor="#737373" stroked="f" o:allowincell="f" style="position:absolute;left:151;top:0;width:148;height:299;mso-wrap-style:none;v-text-anchor:middle;mso-position-horizontal-relative:char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ID="Shape 173" coordsize="96012,190501" path="m96012,0l96012,19813c53340,19813,19812,53341,19812,96013c19812,137161,53340,172213,96012,172213l96012,190501c42672,190501,0,147828,0,96013c0,42673,42672,0,96012,0xe" fillcolor="#737373" stroked="f" o:allowincell="f" style="position:absolute;left:0;top:600;width:150;height:299;mso-wrap-style:none;v-text-anchor:middle;mso-position-horizontal-relative:char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ID="Shape 174" coordsize="94488,190501" path="m0,0c51816,0,94488,42673,94488,96013c94488,147828,51816,190501,0,190501l0,172213c41148,172213,76200,137161,76200,96013c76200,53341,41148,19813,0,19813l0,0xe" fillcolor="#737373" stroked="f" o:allowincell="f" style="position:absolute;left:151;top:600;width:148;height:299;mso-wrap-style:none;v-text-anchor:middle;mso-position-horizontal-relative:char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" w:right="59" w:hanging="10"/>
        <w:rPr/>
      </w:pPr>
      <w:r>
        <w:rPr/>
        <w:t xml:space="preserve">Il sussidio è indicato in altre prescrizioni specialistiche (ad esempio centri specializzati nel tipo di disabilità)? </w:t>
      </w:r>
      <w:r>
        <w:rPr>
          <w:color w:val="D63D2F"/>
        </w:rPr>
        <w:t>*</w:t>
      </w:r>
    </w:p>
    <w:p>
      <w:pPr>
        <w:pStyle w:val="Normal"/>
        <w:spacing w:lineRule="auto" w:line="256" w:before="0" w:after="0"/>
        <w:ind w:left="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8475" cy="571500"/>
                <wp:effectExtent l="0" t="0" r="0" b="0"/>
                <wp:docPr id="27" name="Group 1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" cy="571680"/>
                          <a:chOff x="0" y="0"/>
                          <a:chExt cx="498600" cy="571680"/>
                        </a:xfrm>
                      </wpg:grpSpPr>
                      <pic:pic xmlns:pic="http://schemas.openxmlformats.org/drawingml/2006/picture">
                        <pic:nvPicPr>
                          <pic:cNvPr id="24" name="Picture 135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14280" y="40680"/>
                            <a:ext cx="1123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137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20040" y="423720"/>
                            <a:ext cx="17856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5760" cy="19044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96012" h="190500">
                                <a:moveTo>
                                  <a:pt x="96012" y="0"/>
                                </a:moveTo>
                                <a:lnTo>
                                  <a:pt x="96012" y="18288"/>
                                </a:lnTo>
                                <a:cubicBezTo>
                                  <a:pt x="53340" y="18288"/>
                                  <a:pt x="19812" y="53340"/>
                                  <a:pt x="19812" y="94488"/>
                                </a:cubicBezTo>
                                <a:cubicBezTo>
                                  <a:pt x="19812" y="137160"/>
                                  <a:pt x="53340" y="170688"/>
                                  <a:pt x="96012" y="170688"/>
                                </a:cubicBezTo>
                                <a:lnTo>
                                  <a:pt x="96012" y="190500"/>
                                </a:lnTo>
                                <a:cubicBezTo>
                                  <a:pt x="42672" y="190500"/>
                                  <a:pt x="0" y="147828"/>
                                  <a:pt x="0" y="94488"/>
                                </a:cubicBezTo>
                                <a:cubicBezTo>
                                  <a:pt x="0" y="42672"/>
                                  <a:pt x="42672" y="0"/>
                                  <a:pt x="960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94680" cy="190440"/>
                          </a:xfrm>
                          <a:custGeom>
                            <a:avLst/>
                            <a:gdLst>
                              <a:gd name="textAreaLeft" fmla="*/ 0 w 53640"/>
                              <a:gd name="textAreaRight" fmla="*/ 54000 w 5364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94488" h="190500">
                                <a:moveTo>
                                  <a:pt x="0" y="0"/>
                                </a:moveTo>
                                <a:cubicBezTo>
                                  <a:pt x="51816" y="0"/>
                                  <a:pt x="94488" y="42672"/>
                                  <a:pt x="94488" y="94488"/>
                                </a:cubicBezTo>
                                <a:cubicBezTo>
                                  <a:pt x="94488" y="147828"/>
                                  <a:pt x="51816" y="190500"/>
                                  <a:pt x="0" y="190500"/>
                                </a:cubicBezTo>
                                <a:lnTo>
                                  <a:pt x="0" y="170688"/>
                                </a:lnTo>
                                <a:cubicBezTo>
                                  <a:pt x="41148" y="170688"/>
                                  <a:pt x="76200" y="137160"/>
                                  <a:pt x="76200" y="94488"/>
                                </a:cubicBezTo>
                                <a:cubicBezTo>
                                  <a:pt x="76200" y="53340"/>
                                  <a:pt x="41148" y="18288"/>
                                  <a:pt x="0" y="1828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95760" cy="19044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96012" h="190500">
                                <a:moveTo>
                                  <a:pt x="96012" y="0"/>
                                </a:moveTo>
                                <a:lnTo>
                                  <a:pt x="96012" y="18288"/>
                                </a:lnTo>
                                <a:cubicBezTo>
                                  <a:pt x="53340" y="18288"/>
                                  <a:pt x="19812" y="53340"/>
                                  <a:pt x="19812" y="94488"/>
                                </a:cubicBezTo>
                                <a:cubicBezTo>
                                  <a:pt x="19812" y="137160"/>
                                  <a:pt x="53340" y="170688"/>
                                  <a:pt x="96012" y="170688"/>
                                </a:cubicBezTo>
                                <a:lnTo>
                                  <a:pt x="96012" y="190500"/>
                                </a:lnTo>
                                <a:cubicBezTo>
                                  <a:pt x="42672" y="190500"/>
                                  <a:pt x="0" y="147828"/>
                                  <a:pt x="0" y="94488"/>
                                </a:cubicBezTo>
                                <a:cubicBezTo>
                                  <a:pt x="0" y="42672"/>
                                  <a:pt x="42672" y="0"/>
                                  <a:pt x="960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80880"/>
                            <a:ext cx="94680" cy="190440"/>
                          </a:xfrm>
                          <a:custGeom>
                            <a:avLst/>
                            <a:gdLst>
                              <a:gd name="textAreaLeft" fmla="*/ 0 w 53640"/>
                              <a:gd name="textAreaRight" fmla="*/ 54000 w 5364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94488" h="190500">
                                <a:moveTo>
                                  <a:pt x="0" y="0"/>
                                </a:moveTo>
                                <a:cubicBezTo>
                                  <a:pt x="51816" y="0"/>
                                  <a:pt x="94488" y="42672"/>
                                  <a:pt x="94488" y="94488"/>
                                </a:cubicBezTo>
                                <a:cubicBezTo>
                                  <a:pt x="94488" y="147828"/>
                                  <a:pt x="51816" y="190500"/>
                                  <a:pt x="0" y="190500"/>
                                </a:cubicBezTo>
                                <a:lnTo>
                                  <a:pt x="0" y="170688"/>
                                </a:lnTo>
                                <a:cubicBezTo>
                                  <a:pt x="41148" y="170688"/>
                                  <a:pt x="76200" y="137160"/>
                                  <a:pt x="76200" y="94488"/>
                                </a:cubicBezTo>
                                <a:cubicBezTo>
                                  <a:pt x="76200" y="53340"/>
                                  <a:pt x="41148" y="18288"/>
                                  <a:pt x="0" y="1828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61" style="position:absolute;margin-left:0pt;margin-top:0pt;width:39.25pt;height:45pt" coordorigin="0,0" coordsize="785,900">
                <v:shape id="shape_0" ID="Picture 135" stroked="f" o:allowincell="f" style="position:absolute;left:495;top:64;width:176;height:176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137" stroked="f" o:allowincell="f" style="position:absolute;left:504;top:667;width:280;height:174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ID="Shape 178" coordsize="96012,190500" path="m96012,0l96012,18288c53340,18288,19812,53340,19812,94488c19812,137160,53340,170688,96012,170688l96012,190500c42672,190500,0,147828,0,94488c0,42672,42672,0,96012,0xe" fillcolor="#737373" stroked="f" o:allowincell="f" style="position:absolute;left:0;top:0;width:150;height:299;mso-wrap-style:none;v-text-anchor:middle;mso-position-horizontal-relative:char">
                  <v:fill o:detectmouseclick="t" type="solid" color2="#8c8c8c"/>
                  <v:stroke color="#3465a4" joinstyle="round" endcap="flat"/>
                  <w10:wrap type="none"/>
                </v:shape>
                <v:shape id="shape_0" ID="Shape 179" coordsize="94488,190500" path="m0,0c51816,0,94488,42672,94488,94488c94488,147828,51816,190500,0,190500l0,170688c41148,170688,76200,137160,76200,94488c76200,53340,41148,18288,0,18288l0,0xe" fillcolor="#737373" stroked="f" o:allowincell="f" style="position:absolute;left:151;top:0;width:148;height:299;mso-wrap-style:none;v-text-anchor:middle;mso-position-horizontal-relative:char">
                  <v:fill o:detectmouseclick="t" type="solid" color2="#8c8c8c"/>
                  <v:stroke color="#3465a4" joinstyle="round" endcap="flat"/>
                  <w10:wrap type="none"/>
                </v:shape>
                <v:shape id="shape_0" ID="Shape 180" coordsize="96012,190500" path="m96012,0l96012,18288c53340,18288,19812,53340,19812,94488c19812,137160,53340,170688,96012,170688l96012,190500c42672,190500,0,147828,0,94488c0,42672,42672,0,96012,0xe" fillcolor="#737373" stroked="f" o:allowincell="f" style="position:absolute;left:0;top:600;width:150;height:299;mso-wrap-style:none;v-text-anchor:middle;mso-position-horizontal-relative:char">
                  <v:fill o:detectmouseclick="t" type="solid" color2="#8c8c8c"/>
                  <v:stroke color="#3465a4" joinstyle="round" endcap="flat"/>
                  <w10:wrap type="none"/>
                </v:shape>
                <v:shape id="shape_0" ID="Shape 181" coordsize="94488,190500" path="m0,0c51816,0,94488,42672,94488,94488c94488,147828,51816,190500,0,190500l0,170688c41148,170688,76200,137160,76200,94488c76200,53340,41148,18288,0,18288l0,0xe" fillcolor="#737373" stroked="f" o:allowincell="f" style="position:absolute;left:151;top:600;width:148;height:299;mso-wrap-style:none;v-text-anchor:middle;mso-position-horizontal-relative:char">
                  <v:fill o:detectmouseclick="t" type="solid" color2="#8c8c8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" w:right="59" w:hanging="10"/>
        <w:rPr/>
      </w:pPr>
      <w:r>
        <w:rPr/>
        <w:t xml:space="preserve">Tipologia di sussidio richiesto </w:t>
      </w:r>
      <w:r>
        <w:rPr>
          <w:color w:val="D63D2F"/>
        </w:rPr>
        <w:t>*</w:t>
      </w:r>
    </w:p>
    <w:p>
      <w:pPr>
        <w:pStyle w:val="Normal"/>
        <w:spacing w:lineRule="auto" w:line="256" w:before="0" w:after="682"/>
        <w:ind w:left="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77440" cy="571500"/>
                <wp:effectExtent l="0" t="0" r="0" b="0"/>
                <wp:docPr id="28" name="Group 17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571680"/>
                          <a:chOff x="0" y="0"/>
                          <a:chExt cx="2377440" cy="571680"/>
                        </a:xfrm>
                      </wpg:grpSpPr>
                      <pic:pic xmlns:pic="http://schemas.openxmlformats.org/drawingml/2006/picture">
                        <pic:nvPicPr>
                          <pic:cNvPr id="26" name="Picture 187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22560" y="28440"/>
                            <a:ext cx="160452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189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10680" y="411480"/>
                            <a:ext cx="20667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5760" cy="19044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96012" h="190500">
                                <a:moveTo>
                                  <a:pt x="96012" y="0"/>
                                </a:moveTo>
                                <a:lnTo>
                                  <a:pt x="96012" y="18288"/>
                                </a:lnTo>
                                <a:cubicBezTo>
                                  <a:pt x="53340" y="18288"/>
                                  <a:pt x="19812" y="53340"/>
                                  <a:pt x="19812" y="94488"/>
                                </a:cubicBezTo>
                                <a:cubicBezTo>
                                  <a:pt x="19812" y="137161"/>
                                  <a:pt x="53340" y="170688"/>
                                  <a:pt x="96012" y="170688"/>
                                </a:cubicBezTo>
                                <a:lnTo>
                                  <a:pt x="96012" y="190500"/>
                                </a:lnTo>
                                <a:cubicBezTo>
                                  <a:pt x="42672" y="190500"/>
                                  <a:pt x="0" y="147828"/>
                                  <a:pt x="0" y="94488"/>
                                </a:cubicBezTo>
                                <a:cubicBezTo>
                                  <a:pt x="0" y="42673"/>
                                  <a:pt x="42672" y="0"/>
                                  <a:pt x="960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93960" cy="19044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94488" h="190500">
                                <a:moveTo>
                                  <a:pt x="0" y="0"/>
                                </a:moveTo>
                                <a:cubicBezTo>
                                  <a:pt x="51816" y="0"/>
                                  <a:pt x="94488" y="42673"/>
                                  <a:pt x="94488" y="94488"/>
                                </a:cubicBezTo>
                                <a:cubicBezTo>
                                  <a:pt x="94488" y="147828"/>
                                  <a:pt x="51816" y="190500"/>
                                  <a:pt x="0" y="190500"/>
                                </a:cubicBezTo>
                                <a:lnTo>
                                  <a:pt x="0" y="170688"/>
                                </a:lnTo>
                                <a:cubicBezTo>
                                  <a:pt x="41148" y="170688"/>
                                  <a:pt x="76200" y="137161"/>
                                  <a:pt x="76200" y="94488"/>
                                </a:cubicBezTo>
                                <a:cubicBezTo>
                                  <a:pt x="76200" y="53340"/>
                                  <a:pt x="41148" y="18288"/>
                                  <a:pt x="0" y="1828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95760" cy="19044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96012" h="190500">
                                <a:moveTo>
                                  <a:pt x="96012" y="0"/>
                                </a:moveTo>
                                <a:lnTo>
                                  <a:pt x="96012" y="18288"/>
                                </a:lnTo>
                                <a:cubicBezTo>
                                  <a:pt x="53340" y="18288"/>
                                  <a:pt x="19812" y="53340"/>
                                  <a:pt x="19812" y="94488"/>
                                </a:cubicBezTo>
                                <a:cubicBezTo>
                                  <a:pt x="19812" y="137161"/>
                                  <a:pt x="53340" y="170688"/>
                                  <a:pt x="96012" y="170688"/>
                                </a:cubicBezTo>
                                <a:lnTo>
                                  <a:pt x="96012" y="190500"/>
                                </a:lnTo>
                                <a:cubicBezTo>
                                  <a:pt x="42672" y="190500"/>
                                  <a:pt x="0" y="147828"/>
                                  <a:pt x="0" y="94488"/>
                                </a:cubicBezTo>
                                <a:cubicBezTo>
                                  <a:pt x="0" y="42673"/>
                                  <a:pt x="42672" y="0"/>
                                  <a:pt x="960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80880"/>
                            <a:ext cx="93960" cy="19044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94488" h="190500">
                                <a:moveTo>
                                  <a:pt x="0" y="0"/>
                                </a:moveTo>
                                <a:cubicBezTo>
                                  <a:pt x="51816" y="0"/>
                                  <a:pt x="94488" y="42673"/>
                                  <a:pt x="94488" y="94488"/>
                                </a:cubicBezTo>
                                <a:cubicBezTo>
                                  <a:pt x="94488" y="147828"/>
                                  <a:pt x="51816" y="190500"/>
                                  <a:pt x="0" y="190500"/>
                                </a:cubicBezTo>
                                <a:lnTo>
                                  <a:pt x="0" y="170688"/>
                                </a:lnTo>
                                <a:cubicBezTo>
                                  <a:pt x="41148" y="170688"/>
                                  <a:pt x="76200" y="137161"/>
                                  <a:pt x="76200" y="94488"/>
                                </a:cubicBezTo>
                                <a:cubicBezTo>
                                  <a:pt x="76200" y="53340"/>
                                  <a:pt x="41148" y="18288"/>
                                  <a:pt x="0" y="1828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47" style="position:absolute;margin-left:0pt;margin-top:0pt;width:187.2pt;height:45pt" coordorigin="0,0" coordsize="3744,900">
                <v:shape id="shape_0" ID="Picture 187" stroked="f" o:allowincell="f" style="position:absolute;left:508;top:45;width:2526;height:234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ID="Picture 189" stroked="f" o:allowincell="f" style="position:absolute;left:489;top:648;width:3254;height:232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ID="Shape 210" coordsize="96012,190500" path="m96012,0l96012,18288c53340,18288,19812,53340,19812,94488c19812,137161,53340,170688,96012,170688l96012,190500c42672,190500,0,147828,0,94488c0,42673,42672,0,96012,0xe" fillcolor="#737373" stroked="f" o:allowincell="f" style="position:absolute;left:0;top:0;width:150;height:299;mso-wrap-style:none;v-text-anchor:middle;mso-position-horizontal-relative:char">
                  <v:fill o:detectmouseclick="t" type="solid" color2="#8c8c8c"/>
                  <v:stroke color="#3465a4" joinstyle="round" endcap="flat"/>
                  <w10:wrap type="none"/>
                </v:shape>
                <v:shape id="shape_0" ID="Shape 211" coordsize="94488,190500" path="m0,0c51816,0,94488,42673,94488,94488c94488,147828,51816,190500,0,190500l0,170688c41148,170688,76200,137161,76200,94488c76200,53340,41148,18288,0,18288l0,0xe" fillcolor="#737373" stroked="f" o:allowincell="f" style="position:absolute;left:151;top:0;width:147;height:299;mso-wrap-style:none;v-text-anchor:middle;mso-position-horizontal-relative:char">
                  <v:fill o:detectmouseclick="t" type="solid" color2="#8c8c8c"/>
                  <v:stroke color="#3465a4" joinstyle="round" endcap="flat"/>
                  <w10:wrap type="none"/>
                </v:shape>
                <v:shape id="shape_0" ID="Shape 212" coordsize="96012,190500" path="m96012,0l96012,18288c53340,18288,19812,53340,19812,94488c19812,137161,53340,170688,96012,170688l96012,190500c42672,190500,0,147828,0,94488c0,42673,42672,0,96012,0xe" fillcolor="#737373" stroked="f" o:allowincell="f" style="position:absolute;left:0;top:600;width:150;height:299;mso-wrap-style:none;v-text-anchor:middle;mso-position-horizontal-relative:char">
                  <v:fill o:detectmouseclick="t" type="solid" color2="#8c8c8c"/>
                  <v:stroke color="#3465a4" joinstyle="round" endcap="flat"/>
                  <w10:wrap type="none"/>
                </v:shape>
                <v:shape id="shape_0" ID="Shape 213" coordsize="94488,190500" path="m0,0c51816,0,94488,42673,94488,94488c94488,147828,51816,190500,0,190500l0,170688c41148,170688,76200,137161,76200,94488c76200,53340,41148,18288,0,18288l0,0xe" fillcolor="#737373" stroked="f" o:allowincell="f" style="position:absolute;left:151;top:600;width:147;height:299;mso-wrap-style:none;v-text-anchor:middle;mso-position-horizontal-relative:char">
                  <v:fill o:detectmouseclick="t" type="solid" color2="#8c8c8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" w:right="59" w:hanging="10"/>
        <w:rPr/>
      </w:pPr>
      <w:r>
        <w:rPr/>
        <w:t xml:space="preserve">Caratteristiche tecniche o specifiche del sussidio (NON indicare MARCHE) </w:t>
      </w:r>
      <w:r>
        <w:rPr>
          <w:color w:val="D63D2F"/>
        </w:rPr>
        <w:t>*</w:t>
      </w:r>
    </w:p>
    <w:p>
      <w:pPr>
        <w:pStyle w:val="Normal"/>
        <w:spacing w:lineRule="auto" w:line="256" w:before="0" w:after="307"/>
        <w:ind w:left="1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29540"/>
            <wp:effectExtent l="0" t="0" r="0" b="0"/>
            <wp:docPr id="29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710"/>
        <w:ind w:left="10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695" cy="141605"/>
            <wp:effectExtent l="0" t="0" r="0" b="0"/>
            <wp:docPr id="30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" w:right="59" w:hanging="10"/>
        <w:rPr/>
      </w:pPr>
      <w:r>
        <w:rPr/>
        <w:t xml:space="preserve">La scuola ha già in dotazione dei sussidi/ausili per questo alunno? </w:t>
      </w:r>
      <w:r>
        <w:rPr>
          <w:color w:val="D63D2F"/>
        </w:rPr>
        <w:t>*</w:t>
      </w:r>
    </w:p>
    <w:p>
      <w:pPr>
        <w:pStyle w:val="Normal"/>
        <w:spacing w:lineRule="auto" w:line="256" w:before="0" w:after="682"/>
        <w:ind w:left="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75305" cy="571500"/>
                <wp:effectExtent l="0" t="0" r="0" b="0"/>
                <wp:docPr id="31" name="Group 1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480" cy="571680"/>
                          <a:chOff x="0" y="0"/>
                          <a:chExt cx="3075480" cy="571680"/>
                        </a:xfrm>
                      </wpg:grpSpPr>
                      <pic:pic xmlns:pic="http://schemas.openxmlformats.org/drawingml/2006/picture">
                        <pic:nvPicPr>
                          <pic:cNvPr id="28" name="Picture 191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13560" y="23040"/>
                            <a:ext cx="276156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193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20040" y="417960"/>
                            <a:ext cx="1778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5760" cy="19044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96012" h="190500">
                                <a:moveTo>
                                  <a:pt x="96012" y="0"/>
                                </a:moveTo>
                                <a:lnTo>
                                  <a:pt x="96012" y="19812"/>
                                </a:lnTo>
                                <a:cubicBezTo>
                                  <a:pt x="53340" y="19812"/>
                                  <a:pt x="19812" y="53340"/>
                                  <a:pt x="19812" y="96012"/>
                                </a:cubicBezTo>
                                <a:cubicBezTo>
                                  <a:pt x="19812" y="137160"/>
                                  <a:pt x="53340" y="172212"/>
                                  <a:pt x="96012" y="172212"/>
                                </a:cubicBezTo>
                                <a:lnTo>
                                  <a:pt x="96012" y="190500"/>
                                </a:lnTo>
                                <a:cubicBezTo>
                                  <a:pt x="42672" y="190500"/>
                                  <a:pt x="0" y="147828"/>
                                  <a:pt x="0" y="96012"/>
                                </a:cubicBezTo>
                                <a:cubicBezTo>
                                  <a:pt x="0" y="42672"/>
                                  <a:pt x="42672" y="0"/>
                                  <a:pt x="960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93960" cy="19044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94488" h="190500">
                                <a:moveTo>
                                  <a:pt x="0" y="0"/>
                                </a:moveTo>
                                <a:cubicBezTo>
                                  <a:pt x="51816" y="0"/>
                                  <a:pt x="94488" y="42672"/>
                                  <a:pt x="94488" y="96012"/>
                                </a:cubicBezTo>
                                <a:cubicBezTo>
                                  <a:pt x="94488" y="147828"/>
                                  <a:pt x="51816" y="190500"/>
                                  <a:pt x="0" y="190500"/>
                                </a:cubicBezTo>
                                <a:lnTo>
                                  <a:pt x="0" y="172212"/>
                                </a:lnTo>
                                <a:cubicBezTo>
                                  <a:pt x="41148" y="172212"/>
                                  <a:pt x="76200" y="137160"/>
                                  <a:pt x="76200" y="96012"/>
                                </a:cubicBezTo>
                                <a:cubicBezTo>
                                  <a:pt x="76200" y="53340"/>
                                  <a:pt x="41148" y="19812"/>
                                  <a:pt x="0" y="1981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95760" cy="19044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96012" h="190500">
                                <a:moveTo>
                                  <a:pt x="96012" y="0"/>
                                </a:moveTo>
                                <a:lnTo>
                                  <a:pt x="96012" y="19812"/>
                                </a:lnTo>
                                <a:cubicBezTo>
                                  <a:pt x="53340" y="19812"/>
                                  <a:pt x="19812" y="53340"/>
                                  <a:pt x="19812" y="96012"/>
                                </a:cubicBezTo>
                                <a:cubicBezTo>
                                  <a:pt x="19812" y="137160"/>
                                  <a:pt x="53340" y="172212"/>
                                  <a:pt x="96012" y="172212"/>
                                </a:cubicBezTo>
                                <a:lnTo>
                                  <a:pt x="96012" y="190500"/>
                                </a:lnTo>
                                <a:cubicBezTo>
                                  <a:pt x="42672" y="190500"/>
                                  <a:pt x="0" y="147828"/>
                                  <a:pt x="0" y="96012"/>
                                </a:cubicBezTo>
                                <a:cubicBezTo>
                                  <a:pt x="0" y="42672"/>
                                  <a:pt x="42672" y="0"/>
                                  <a:pt x="960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80880"/>
                            <a:ext cx="93960" cy="19044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94488" h="190500">
                                <a:moveTo>
                                  <a:pt x="0" y="0"/>
                                </a:moveTo>
                                <a:cubicBezTo>
                                  <a:pt x="51816" y="0"/>
                                  <a:pt x="94488" y="42672"/>
                                  <a:pt x="94488" y="96012"/>
                                </a:cubicBezTo>
                                <a:cubicBezTo>
                                  <a:pt x="94488" y="147828"/>
                                  <a:pt x="51816" y="190500"/>
                                  <a:pt x="0" y="190500"/>
                                </a:cubicBezTo>
                                <a:lnTo>
                                  <a:pt x="0" y="172212"/>
                                </a:lnTo>
                                <a:cubicBezTo>
                                  <a:pt x="41148" y="172212"/>
                                  <a:pt x="76200" y="137160"/>
                                  <a:pt x="76200" y="96012"/>
                                </a:cubicBezTo>
                                <a:cubicBezTo>
                                  <a:pt x="76200" y="53340"/>
                                  <a:pt x="41148" y="19812"/>
                                  <a:pt x="0" y="1981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48" style="position:absolute;margin-left:0pt;margin-top:0pt;width:242.15pt;height:45pt" coordorigin="0,0" coordsize="4843,900">
                <v:shape id="shape_0" ID="Picture 191" stroked="f" o:allowincell="f" style="position:absolute;left:494;top:36;width:4348;height:248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ID="Picture 193" stroked="f" o:allowincell="f" style="position:absolute;left:504;top:658;width:279;height:174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ID="Shape 224" coordsize="96012,190500" path="m96012,0l96012,19812c53340,19812,19812,53340,19812,96012c19812,137160,53340,172212,96012,172212l96012,190500c42672,190500,0,147828,0,96012c0,42672,42672,0,96012,0xe" fillcolor="#737373" stroked="f" o:allowincell="f" style="position:absolute;left:0;top:0;width:150;height:299;mso-wrap-style:none;v-text-anchor:middle;mso-position-horizontal-relative:char">
                  <v:fill o:detectmouseclick="t" type="solid" color2="#8c8c8c"/>
                  <v:stroke color="#3465a4" joinstyle="round" endcap="flat"/>
                  <w10:wrap type="none"/>
                </v:shape>
                <v:shape id="shape_0" ID="Shape 225" coordsize="94488,190500" path="m0,0c51816,0,94488,42672,94488,96012c94488,147828,51816,190500,0,190500l0,172212c41148,172212,76200,137160,76200,96012c76200,53340,41148,19812,0,19812l0,0xe" fillcolor="#737373" stroked="f" o:allowincell="f" style="position:absolute;left:151;top:0;width:147;height:299;mso-wrap-style:none;v-text-anchor:middle;mso-position-horizontal-relative:char">
                  <v:fill o:detectmouseclick="t" type="solid" color2="#8c8c8c"/>
                  <v:stroke color="#3465a4" joinstyle="round" endcap="flat"/>
                  <w10:wrap type="none"/>
                </v:shape>
                <v:shape id="shape_0" ID="Shape 226" coordsize="96012,190500" path="m96012,0l96012,19812c53340,19812,19812,53340,19812,96012c19812,137160,53340,172212,96012,172212l96012,190500c42672,190500,0,147828,0,96012c0,42672,42672,0,96012,0xe" fillcolor="#737373" stroked="f" o:allowincell="f" style="position:absolute;left:0;top:600;width:150;height:299;mso-wrap-style:none;v-text-anchor:middle;mso-position-horizontal-relative:char">
                  <v:fill o:detectmouseclick="t" type="solid" color2="#8c8c8c"/>
                  <v:stroke color="#3465a4" joinstyle="round" endcap="flat"/>
                  <w10:wrap type="none"/>
                </v:shape>
                <v:shape id="shape_0" ID="Shape 227" coordsize="94488,190500" path="m0,0c51816,0,94488,42672,94488,96012c94488,147828,51816,190500,0,190500l0,172212c41148,172212,76200,137160,76200,96012c76200,53340,41148,19812,0,19812l0,0xe" fillcolor="#737373" stroked="f" o:allowincell="f" style="position:absolute;left:151;top:600;width:147;height:299;mso-wrap-style:none;v-text-anchor:middle;mso-position-horizontal-relative:char">
                  <v:fill o:detectmouseclick="t" type="solid" color2="#8c8c8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" w:right="59" w:hanging="10"/>
        <w:rPr/>
      </w:pPr>
      <w:r>
        <w:rPr/>
        <w:t>La scuola ha già in dotazione dei sussidi/ausili per questo alunno?</w:t>
      </w:r>
    </w:p>
    <w:p>
      <w:pPr>
        <w:pStyle w:val="Normal"/>
        <w:spacing w:lineRule="auto" w:line="256" w:before="0" w:after="310"/>
        <w:ind w:left="1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27635"/>
            <wp:effectExtent l="0" t="0" r="0" b="0"/>
            <wp:docPr id="32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710"/>
        <w:ind w:left="10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695" cy="142875"/>
            <wp:effectExtent l="0" t="0" r="0" b="0"/>
            <wp:docPr id="33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" w:right="59" w:hanging="10"/>
        <w:rPr/>
      </w:pPr>
      <w:r>
        <w:rPr/>
        <w:t xml:space="preserve">Il sussidio può essere utilizzato in ottica inclusiva in comune con altri alunni? </w:t>
      </w:r>
      <w:r>
        <w:rPr>
          <w:color w:val="D63D2F"/>
        </w:rPr>
        <w:t>*</w:t>
      </w:r>
    </w:p>
    <w:p>
      <w:pPr>
        <w:pStyle w:val="Normal"/>
        <w:spacing w:lineRule="auto" w:line="256" w:before="0" w:after="679"/>
        <w:ind w:left="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8475" cy="571500"/>
                <wp:effectExtent l="0" t="0" r="0" b="0"/>
                <wp:docPr id="34" name="Group 17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" cy="571680"/>
                          <a:chOff x="0" y="0"/>
                          <a:chExt cx="498600" cy="571680"/>
                        </a:xfrm>
                      </wpg:grpSpPr>
                      <pic:pic xmlns:pic="http://schemas.openxmlformats.org/drawingml/2006/picture">
                        <pic:nvPicPr>
                          <pic:cNvPr id="30" name="Picture 195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14280" y="34920"/>
                            <a:ext cx="1123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197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20040" y="417960"/>
                            <a:ext cx="17856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5760" cy="19044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96012" h="190500">
                                <a:moveTo>
                                  <a:pt x="96012" y="0"/>
                                </a:moveTo>
                                <a:lnTo>
                                  <a:pt x="96012" y="18288"/>
                                </a:lnTo>
                                <a:cubicBezTo>
                                  <a:pt x="53340" y="18288"/>
                                  <a:pt x="19812" y="53340"/>
                                  <a:pt x="19812" y="94488"/>
                                </a:cubicBezTo>
                                <a:cubicBezTo>
                                  <a:pt x="19812" y="137160"/>
                                  <a:pt x="53340" y="170688"/>
                                  <a:pt x="96012" y="170688"/>
                                </a:cubicBezTo>
                                <a:lnTo>
                                  <a:pt x="96012" y="190500"/>
                                </a:lnTo>
                                <a:cubicBezTo>
                                  <a:pt x="42672" y="190500"/>
                                  <a:pt x="0" y="147828"/>
                                  <a:pt x="0" y="94488"/>
                                </a:cubicBezTo>
                                <a:cubicBezTo>
                                  <a:pt x="0" y="42672"/>
                                  <a:pt x="42672" y="0"/>
                                  <a:pt x="960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94680" cy="190440"/>
                          </a:xfrm>
                          <a:custGeom>
                            <a:avLst/>
                            <a:gdLst>
                              <a:gd name="textAreaLeft" fmla="*/ 0 w 53640"/>
                              <a:gd name="textAreaRight" fmla="*/ 54000 w 5364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94488" h="190500">
                                <a:moveTo>
                                  <a:pt x="0" y="0"/>
                                </a:moveTo>
                                <a:cubicBezTo>
                                  <a:pt x="51816" y="0"/>
                                  <a:pt x="94488" y="42672"/>
                                  <a:pt x="94488" y="94488"/>
                                </a:cubicBezTo>
                                <a:cubicBezTo>
                                  <a:pt x="94488" y="147828"/>
                                  <a:pt x="51816" y="190500"/>
                                  <a:pt x="0" y="190500"/>
                                </a:cubicBezTo>
                                <a:lnTo>
                                  <a:pt x="0" y="170688"/>
                                </a:lnTo>
                                <a:cubicBezTo>
                                  <a:pt x="41148" y="170688"/>
                                  <a:pt x="76200" y="137160"/>
                                  <a:pt x="76200" y="94488"/>
                                </a:cubicBezTo>
                                <a:cubicBezTo>
                                  <a:pt x="76200" y="53340"/>
                                  <a:pt x="41148" y="18288"/>
                                  <a:pt x="0" y="1828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95760" cy="19044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96012" h="190500">
                                <a:moveTo>
                                  <a:pt x="96012" y="0"/>
                                </a:moveTo>
                                <a:lnTo>
                                  <a:pt x="96012" y="18288"/>
                                </a:lnTo>
                                <a:cubicBezTo>
                                  <a:pt x="53340" y="18288"/>
                                  <a:pt x="19812" y="53340"/>
                                  <a:pt x="19812" y="94488"/>
                                </a:cubicBezTo>
                                <a:cubicBezTo>
                                  <a:pt x="19812" y="137160"/>
                                  <a:pt x="53340" y="170688"/>
                                  <a:pt x="96012" y="170688"/>
                                </a:cubicBezTo>
                                <a:lnTo>
                                  <a:pt x="96012" y="190500"/>
                                </a:lnTo>
                                <a:cubicBezTo>
                                  <a:pt x="42672" y="190500"/>
                                  <a:pt x="0" y="147828"/>
                                  <a:pt x="0" y="94488"/>
                                </a:cubicBezTo>
                                <a:cubicBezTo>
                                  <a:pt x="0" y="42672"/>
                                  <a:pt x="42672" y="0"/>
                                  <a:pt x="960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80880"/>
                            <a:ext cx="94680" cy="190440"/>
                          </a:xfrm>
                          <a:custGeom>
                            <a:avLst/>
                            <a:gdLst>
                              <a:gd name="textAreaLeft" fmla="*/ 0 w 53640"/>
                              <a:gd name="textAreaRight" fmla="*/ 54000 w 5364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94488" h="190500">
                                <a:moveTo>
                                  <a:pt x="0" y="0"/>
                                </a:moveTo>
                                <a:cubicBezTo>
                                  <a:pt x="51816" y="0"/>
                                  <a:pt x="94488" y="42672"/>
                                  <a:pt x="94488" y="94488"/>
                                </a:cubicBezTo>
                                <a:cubicBezTo>
                                  <a:pt x="94488" y="147828"/>
                                  <a:pt x="51816" y="190500"/>
                                  <a:pt x="0" y="190500"/>
                                </a:cubicBezTo>
                                <a:lnTo>
                                  <a:pt x="0" y="170688"/>
                                </a:lnTo>
                                <a:cubicBezTo>
                                  <a:pt x="41148" y="170688"/>
                                  <a:pt x="76200" y="137160"/>
                                  <a:pt x="76200" y="94488"/>
                                </a:cubicBezTo>
                                <a:cubicBezTo>
                                  <a:pt x="76200" y="53340"/>
                                  <a:pt x="41148" y="18288"/>
                                  <a:pt x="0" y="1828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49" style="position:absolute;margin-left:0pt;margin-top:0pt;width:39.25pt;height:45pt" coordorigin="0,0" coordsize="785,900">
                <v:shape id="shape_0" ID="Picture 195" stroked="f" o:allowincell="f" style="position:absolute;left:495;top:55;width:176;height:176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ID="Picture 197" stroked="f" o:allowincell="f" style="position:absolute;left:504;top:658;width:280;height:174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ID="Shape 237" coordsize="96012,190500" path="m96012,0l96012,18288c53340,18288,19812,53340,19812,94488c19812,137160,53340,170688,96012,170688l96012,190500c42672,190500,0,147828,0,94488c0,42672,42672,0,96012,0xe" fillcolor="#737373" stroked="f" o:allowincell="f" style="position:absolute;left:0;top:0;width:150;height:299;mso-wrap-style:none;v-text-anchor:middle;mso-position-horizontal-relative:char">
                  <v:fill o:detectmouseclick="t" type="solid" color2="#8c8c8c"/>
                  <v:stroke color="#3465a4" joinstyle="round" endcap="flat"/>
                  <w10:wrap type="none"/>
                </v:shape>
                <v:shape id="shape_0" ID="Shape 238" coordsize="94488,190500" path="m0,0c51816,0,94488,42672,94488,94488c94488,147828,51816,190500,0,190500l0,170688c41148,170688,76200,137160,76200,94488c76200,53340,41148,18288,0,18288l0,0xe" fillcolor="#737373" stroked="f" o:allowincell="f" style="position:absolute;left:151;top:0;width:148;height:299;mso-wrap-style:none;v-text-anchor:middle;mso-position-horizontal-relative:char">
                  <v:fill o:detectmouseclick="t" type="solid" color2="#8c8c8c"/>
                  <v:stroke color="#3465a4" joinstyle="round" endcap="flat"/>
                  <w10:wrap type="none"/>
                </v:shape>
                <v:shape id="shape_0" ID="Shape 239" coordsize="96012,190500" path="m96012,0l96012,18288c53340,18288,19812,53340,19812,94488c19812,137160,53340,170688,96012,170688l96012,190500c42672,190500,0,147828,0,94488c0,42672,42672,0,96012,0xe" fillcolor="#737373" stroked="f" o:allowincell="f" style="position:absolute;left:0;top:600;width:150;height:299;mso-wrap-style:none;v-text-anchor:middle;mso-position-horizontal-relative:char">
                  <v:fill o:detectmouseclick="t" type="solid" color2="#8c8c8c"/>
                  <v:stroke color="#3465a4" joinstyle="round" endcap="flat"/>
                  <w10:wrap type="none"/>
                </v:shape>
                <v:shape id="shape_0" ID="Shape 240" coordsize="94488,190500" path="m0,0c51816,0,94488,42672,94488,94488c94488,147828,51816,190500,0,190500l0,170688c41148,170688,76200,137160,76200,94488c76200,53340,41148,18288,0,18288l0,0xe" fillcolor="#737373" stroked="f" o:allowincell="f" style="position:absolute;left:151;top:600;width:148;height:299;mso-wrap-style:none;v-text-anchor:middle;mso-position-horizontal-relative:char">
                  <v:fill o:detectmouseclick="t" type="solid" color2="#8c8c8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" w:right="59" w:hanging="10"/>
        <w:rPr/>
      </w:pPr>
      <w:r>
        <w:rPr/>
        <w:t xml:space="preserve">Il progetto è stato approvato dal consiglio di classe in data </w:t>
      </w:r>
      <w:r>
        <w:rPr>
          <w:color w:val="D63D2F"/>
        </w:rPr>
        <w:t>*</w:t>
      </w:r>
    </w:p>
    <w:p>
      <w:pPr>
        <w:pStyle w:val="Normal"/>
        <w:spacing w:lineRule="auto" w:line="256" w:before="0" w:after="293"/>
        <w:ind w:left="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56005" cy="85090"/>
                <wp:effectExtent l="0" t="0" r="0" b="0"/>
                <wp:docPr id="35" name="Group 17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84960"/>
                          <a:chOff x="0" y="0"/>
                          <a:chExt cx="1055880" cy="84960"/>
                        </a:xfrm>
                      </wpg:grpSpPr>
                      <pic:pic xmlns:pic="http://schemas.openxmlformats.org/drawingml/2006/picture">
                        <pic:nvPicPr>
                          <pic:cNvPr id="32" name="Picture 199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14148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203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385560" y="1440"/>
                            <a:ext cx="18288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207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758880" y="1440"/>
                            <a:ext cx="2973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792" style="position:absolute;margin-left:0pt;margin-top:0pt;width:83.15pt;height:6.7pt" coordorigin="0,0" coordsize="1663,134">
                <v:shape id="shape_0" ID="Picture 199" stroked="f" o:allowincell="f" style="position:absolute;left:0;top:0;width:222;height:133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Picture 203" stroked="f" o:allowincell="f" style="position:absolute;left:607;top:2;width:287;height:129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Picture 207" stroked="f" o:allowincell="f" style="position:absolute;left:1195;top:2;width:467;height:129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492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8785" cy="120650"/>
                <wp:effectExtent l="0" t="0" r="0" b="0"/>
                <wp:docPr id="36" name="Group 17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120600"/>
                          <a:chOff x="0" y="0"/>
                          <a:chExt cx="438840" cy="120600"/>
                        </a:xfrm>
                      </wpg:grpSpPr>
                      <pic:pic xmlns:pic="http://schemas.openxmlformats.org/drawingml/2006/picture">
                        <pic:nvPicPr>
                          <pic:cNvPr id="35" name="Picture 201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579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205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80880" y="0"/>
                            <a:ext cx="579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793" style="position:absolute;margin-left:0pt;margin-top:0pt;width:34.55pt;height:9.5pt" coordorigin="0,0" coordsize="691,190">
                <v:shape id="shape_0" ID="Picture 201" stroked="f" o:allowincell="f" style="position:absolute;left:0;top:0;width:90;height:189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ID="Picture 205" stroked="f" o:allowincell="f" style="position:absolute;left:600;top:0;width:90;height:189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2018</w:t>
      </w:r>
    </w:p>
    <w:p>
      <w:pPr>
        <w:pStyle w:val="Heading1"/>
        <w:spacing w:lineRule="auto" w:line="256" w:before="0" w:after="140"/>
        <w:ind w:left="89" w:right="0" w:hanging="0"/>
        <w:rPr/>
      </w:pPr>
      <w:r>
        <w:rPr/>
        <w:t xml:space="preserve">Dichiarazione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7640" cy="381000"/>
                <wp:effectExtent l="0" t="0" r="0" b="0"/>
                <wp:docPr id="37" name="Group 1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380880"/>
                          <a:chOff x="0" y="0"/>
                          <a:chExt cx="167760" cy="3808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54440" cy="380880"/>
                          </a:xfrm>
                          <a:custGeom>
                            <a:avLst/>
                            <a:gdLst>
                              <a:gd name="textAreaLeft" fmla="*/ 0 w 87480"/>
                              <a:gd name="textAreaRight" fmla="*/ 87840 w 8748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153924" h="380999">
                                <a:moveTo>
                                  <a:pt x="0" y="0"/>
                                </a:moveTo>
                                <a:lnTo>
                                  <a:pt x="153924" y="0"/>
                                </a:lnTo>
                                <a:lnTo>
                                  <a:pt x="0" y="380999"/>
                                </a:lnTo>
                                <a:lnTo>
                                  <a:pt x="0" y="3809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70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" cy="38088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75005" h="381000">
                                <a:moveTo>
                                  <a:pt x="0" y="0"/>
                                </a:moveTo>
                                <a:lnTo>
                                  <a:pt x="3048" y="0"/>
                                </a:lnTo>
                                <a:lnTo>
                                  <a:pt x="75005" y="0"/>
                                </a:lnTo>
                                <a:lnTo>
                                  <a:pt x="75005" y="18289"/>
                                </a:lnTo>
                                <a:lnTo>
                                  <a:pt x="10668" y="18289"/>
                                </a:lnTo>
                                <a:lnTo>
                                  <a:pt x="10668" y="333667"/>
                                </a:lnTo>
                                <a:lnTo>
                                  <a:pt x="75005" y="175978"/>
                                </a:lnTo>
                                <a:lnTo>
                                  <a:pt x="75005" y="230170"/>
                                </a:lnTo>
                                <a:lnTo>
                                  <a:pt x="14069" y="381000"/>
                                </a:lnTo>
                                <a:lnTo>
                                  <a:pt x="10668" y="381000"/>
                                </a:lnTo>
                                <a:lnTo>
                                  <a:pt x="3047" y="381000"/>
                                </a:lnTo>
                                <a:lnTo>
                                  <a:pt x="0" y="381000"/>
                                </a:lnTo>
                                <a:lnTo>
                                  <a:pt x="0" y="374143"/>
                                </a:lnTo>
                                <a:lnTo>
                                  <a:pt x="0" y="3598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70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92880" cy="23040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92708" h="230170">
                                <a:moveTo>
                                  <a:pt x="0" y="0"/>
                                </a:moveTo>
                                <a:lnTo>
                                  <a:pt x="71799" y="0"/>
                                </a:lnTo>
                                <a:lnTo>
                                  <a:pt x="81967" y="0"/>
                                </a:lnTo>
                                <a:lnTo>
                                  <a:pt x="92708" y="0"/>
                                </a:lnTo>
                                <a:lnTo>
                                  <a:pt x="88063" y="12192"/>
                                </a:lnTo>
                                <a:lnTo>
                                  <a:pt x="0" y="230170"/>
                                </a:lnTo>
                                <a:lnTo>
                                  <a:pt x="0" y="175978"/>
                                </a:lnTo>
                                <a:lnTo>
                                  <a:pt x="64337" y="18289"/>
                                </a:lnTo>
                                <a:lnTo>
                                  <a:pt x="0" y="182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70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61" style="position:absolute;margin-left:0pt;margin-top:0pt;width:13.2pt;height:30pt" coordorigin="0,0" coordsize="264,600">
                <v:shape id="shape_0" ID="Shape 260" coordsize="153924,380999" path="m0,0l153924,0l0,380999l0,380999l0,0xe" fillcolor="#0c703c" stroked="f" o:allowincell="f" style="position:absolute;left:4;top:0;width:242;height:599;mso-wrap-style:none;v-text-anchor:middle;mso-position-horizontal-relative:char">
                  <v:fill o:detectmouseclick="t" type="solid" color2="#f38fc3"/>
                  <v:stroke color="#3465a4" joinstyle="round" endcap="flat"/>
                  <w10:wrap type="none"/>
                </v:shape>
                <v:shape id="shape_0" ID="Shape 261" coordsize="75005,381000" path="m0,0l3048,0l75005,0l75005,18289l10668,18289l10668,333667l75005,175978l75005,230170l14069,381000l10668,381000l3047,381000l0,381000l0,374143l0,359813l0,0xe" fillcolor="#0c703c" stroked="f" o:allowincell="f" style="position:absolute;left:0;top:0;width:117;height:599;mso-wrap-style:none;v-text-anchor:middle;mso-position-horizontal-relative:char">
                  <v:fill o:detectmouseclick="t" type="solid" color2="#f38fc3"/>
                  <v:stroke color="#3465a4" joinstyle="round" endcap="flat"/>
                  <w10:wrap type="none"/>
                </v:shape>
                <v:shape id="shape_0" ID="Shape 262" coordsize="92708,230170" path="m0,0l71799,0l81967,0l92708,0l88063,12192l0,230170l0,175978l64337,18289l0,18289l0,0xe" fillcolor="#0c703c" stroked="f" o:allowincell="f" style="position:absolute;left:118;top:0;width:145;height:362;mso-wrap-style:none;v-text-anchor:middle;mso-position-horizontal-relative:char">
                  <v:fill o:detectmouseclick="t" type="solid" color2="#f38fc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057"/>
        <w:ind w:left="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95115" cy="1375410"/>
                <wp:effectExtent l="0" t="0" r="0" b="0"/>
                <wp:docPr id="38" name="Group 1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000" cy="1375560"/>
                          <a:chOff x="0" y="0"/>
                          <a:chExt cx="4095000" cy="1375560"/>
                        </a:xfrm>
                      </wpg:grpSpPr>
                      <pic:pic xmlns:pic="http://schemas.openxmlformats.org/drawingml/2006/picture">
                        <pic:nvPicPr>
                          <pic:cNvPr id="37" name="Picture 251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20040" y="417960"/>
                            <a:ext cx="270972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253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20040" y="800640"/>
                            <a:ext cx="377496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255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10680" y="1215360"/>
                            <a:ext cx="35172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0" y="0"/>
                            <a:ext cx="2912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30"/>
                                  <w:w w:val="110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dichiara</w:t>
                              </w:r>
                              <w:r>
                                <w:rPr>
                                  <w:kern w:val="2"/>
                                  <w:sz w:val="30"/>
                                  <w:w w:val="110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30"/>
                                  <w:w w:val="110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30"/>
                                  <w:w w:val="110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progetto</w:t>
                              </w:r>
                              <w:r>
                                <w:rPr>
                                  <w:kern w:val="2"/>
                                  <w:sz w:val="30"/>
                                  <w:w w:val="110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09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86"/>
                                  <w:szCs w:val="22"/>
                                  <w:rFonts w:ascii="Calibri" w:hAnsi="Calibri" w:eastAsia="Calibri" w:cs="Calibri"/>
                                  <w:color w:val="D63D2F"/>
                                  <w:lang w:val="it-IT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2200"/>
                            <a:ext cx="95760" cy="19044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96012" h="190500">
                                <a:moveTo>
                                  <a:pt x="96012" y="0"/>
                                </a:moveTo>
                                <a:lnTo>
                                  <a:pt x="96012" y="19812"/>
                                </a:lnTo>
                                <a:cubicBezTo>
                                  <a:pt x="53340" y="19812"/>
                                  <a:pt x="19812" y="53340"/>
                                  <a:pt x="19812" y="96012"/>
                                </a:cubicBezTo>
                                <a:cubicBezTo>
                                  <a:pt x="19812" y="137160"/>
                                  <a:pt x="53340" y="172212"/>
                                  <a:pt x="96012" y="172212"/>
                                </a:cubicBezTo>
                                <a:lnTo>
                                  <a:pt x="96012" y="190500"/>
                                </a:lnTo>
                                <a:cubicBezTo>
                                  <a:pt x="42672" y="190500"/>
                                  <a:pt x="0" y="147828"/>
                                  <a:pt x="0" y="96012"/>
                                </a:cubicBezTo>
                                <a:cubicBezTo>
                                  <a:pt x="0" y="42673"/>
                                  <a:pt x="42672" y="0"/>
                                  <a:pt x="960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12200"/>
                            <a:ext cx="93960" cy="19044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94488" h="190500">
                                <a:moveTo>
                                  <a:pt x="0" y="0"/>
                                </a:moveTo>
                                <a:cubicBezTo>
                                  <a:pt x="51816" y="0"/>
                                  <a:pt x="94488" y="42673"/>
                                  <a:pt x="94488" y="96012"/>
                                </a:cubicBezTo>
                                <a:cubicBezTo>
                                  <a:pt x="94488" y="147828"/>
                                  <a:pt x="51816" y="190500"/>
                                  <a:pt x="0" y="190500"/>
                                </a:cubicBezTo>
                                <a:lnTo>
                                  <a:pt x="0" y="172212"/>
                                </a:lnTo>
                                <a:cubicBezTo>
                                  <a:pt x="41148" y="172212"/>
                                  <a:pt x="76200" y="137160"/>
                                  <a:pt x="76200" y="96012"/>
                                </a:cubicBezTo>
                                <a:cubicBezTo>
                                  <a:pt x="76200" y="53340"/>
                                  <a:pt x="41148" y="19812"/>
                                  <a:pt x="0" y="1981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080"/>
                            <a:ext cx="95760" cy="19044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96012" h="190500">
                                <a:moveTo>
                                  <a:pt x="96012" y="0"/>
                                </a:moveTo>
                                <a:lnTo>
                                  <a:pt x="96012" y="19812"/>
                                </a:lnTo>
                                <a:cubicBezTo>
                                  <a:pt x="53340" y="19812"/>
                                  <a:pt x="19812" y="53340"/>
                                  <a:pt x="19812" y="96012"/>
                                </a:cubicBezTo>
                                <a:cubicBezTo>
                                  <a:pt x="19812" y="137160"/>
                                  <a:pt x="53340" y="172212"/>
                                  <a:pt x="96012" y="172212"/>
                                </a:cubicBezTo>
                                <a:lnTo>
                                  <a:pt x="96012" y="190500"/>
                                </a:lnTo>
                                <a:cubicBezTo>
                                  <a:pt x="42672" y="190500"/>
                                  <a:pt x="0" y="147828"/>
                                  <a:pt x="0" y="96012"/>
                                </a:cubicBezTo>
                                <a:cubicBezTo>
                                  <a:pt x="0" y="42673"/>
                                  <a:pt x="42672" y="0"/>
                                  <a:pt x="960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793080"/>
                            <a:ext cx="93960" cy="19044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94488" h="190500">
                                <a:moveTo>
                                  <a:pt x="0" y="0"/>
                                </a:moveTo>
                                <a:cubicBezTo>
                                  <a:pt x="51816" y="0"/>
                                  <a:pt x="94488" y="42673"/>
                                  <a:pt x="94488" y="96012"/>
                                </a:cubicBezTo>
                                <a:cubicBezTo>
                                  <a:pt x="94488" y="147828"/>
                                  <a:pt x="51816" y="190500"/>
                                  <a:pt x="0" y="190500"/>
                                </a:cubicBezTo>
                                <a:lnTo>
                                  <a:pt x="0" y="172212"/>
                                </a:lnTo>
                                <a:cubicBezTo>
                                  <a:pt x="41148" y="172212"/>
                                  <a:pt x="76200" y="137160"/>
                                  <a:pt x="76200" y="96012"/>
                                </a:cubicBezTo>
                                <a:cubicBezTo>
                                  <a:pt x="76200" y="53340"/>
                                  <a:pt x="41148" y="19812"/>
                                  <a:pt x="0" y="1981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4760"/>
                            <a:ext cx="95760" cy="19044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96012" h="190500">
                                <a:moveTo>
                                  <a:pt x="96012" y="0"/>
                                </a:moveTo>
                                <a:lnTo>
                                  <a:pt x="96012" y="18288"/>
                                </a:lnTo>
                                <a:cubicBezTo>
                                  <a:pt x="53340" y="18288"/>
                                  <a:pt x="19812" y="51816"/>
                                  <a:pt x="19812" y="94488"/>
                                </a:cubicBezTo>
                                <a:cubicBezTo>
                                  <a:pt x="19812" y="137160"/>
                                  <a:pt x="53340" y="170688"/>
                                  <a:pt x="96012" y="170688"/>
                                </a:cubicBezTo>
                                <a:lnTo>
                                  <a:pt x="96012" y="190500"/>
                                </a:lnTo>
                                <a:cubicBezTo>
                                  <a:pt x="42672" y="190500"/>
                                  <a:pt x="0" y="147828"/>
                                  <a:pt x="0" y="94488"/>
                                </a:cubicBezTo>
                                <a:cubicBezTo>
                                  <a:pt x="0" y="41148"/>
                                  <a:pt x="42672" y="0"/>
                                  <a:pt x="960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184760"/>
                            <a:ext cx="93960" cy="19044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94488" h="190500">
                                <a:moveTo>
                                  <a:pt x="0" y="0"/>
                                </a:moveTo>
                                <a:cubicBezTo>
                                  <a:pt x="51816" y="0"/>
                                  <a:pt x="94488" y="41148"/>
                                  <a:pt x="94488" y="94488"/>
                                </a:cubicBezTo>
                                <a:cubicBezTo>
                                  <a:pt x="94488" y="147828"/>
                                  <a:pt x="51816" y="190500"/>
                                  <a:pt x="0" y="190500"/>
                                </a:cubicBezTo>
                                <a:lnTo>
                                  <a:pt x="0" y="170688"/>
                                </a:lnTo>
                                <a:cubicBezTo>
                                  <a:pt x="41148" y="170688"/>
                                  <a:pt x="76200" y="137160"/>
                                  <a:pt x="76200" y="94488"/>
                                </a:cubicBezTo>
                                <a:cubicBezTo>
                                  <a:pt x="76200" y="51816"/>
                                  <a:pt x="41148" y="18288"/>
                                  <a:pt x="0" y="1828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54" style="position:absolute;margin-left:0pt;margin-top:0pt;width:322.45pt;height:108.3pt" coordorigin="0,0" coordsize="6449,2166">
                <v:shape id="shape_0" ID="Picture 251" stroked="f" o:allowincell="f" style="position:absolute;left:504;top:658;width:4266;height:267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Picture 253" stroked="f" o:allowincell="f" style="position:absolute;left:504;top:1261;width:5944;height:267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Picture 255" stroked="f" o:allowincell="f" style="position:absolute;left:489;top:1914;width:553;height:183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;top:0;width:4586;height:4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30"/>
                            <w:w w:val="110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dichiara</w:t>
                        </w:r>
                        <w:r>
                          <w:rPr>
                            <w:kern w:val="2"/>
                            <w:sz w:val="30"/>
                            <w:w w:val="110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30"/>
                            <w:w w:val="110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30"/>
                            <w:w w:val="110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progetto</w:t>
                        </w:r>
                        <w:r>
                          <w:rPr>
                            <w:kern w:val="2"/>
                            <w:sz w:val="30"/>
                            <w:w w:val="110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0;width:171;height:4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86"/>
                            <w:szCs w:val="22"/>
                            <w:rFonts w:ascii="Calibri" w:hAnsi="Calibri" w:eastAsia="Calibri" w:cs="Calibri"/>
                            <w:color w:val="D63D2F"/>
                            <w:lang w:val="it-IT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65" coordsize="96012,190500" path="m96012,0l96012,19812c53340,19812,19812,53340,19812,96012c19812,137160,53340,172212,96012,172212l96012,190500c42672,190500,0,147828,0,96012c0,42673,42672,0,96012,0xe" fillcolor="#737373" stroked="f" o:allowincell="f" style="position:absolute;left:0;top:649;width:150;height:299;mso-wrap-style:none;v-text-anchor:middle;mso-position-horizont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ID="Shape 266" coordsize="94488,190500" path="m0,0c51816,0,94488,42673,94488,96012c94488,147828,51816,190500,0,190500l0,172212c41148,172212,76200,137160,76200,96012c76200,53340,41148,19812,0,19812l0,0xe" fillcolor="#737373" stroked="f" o:allowincell="f" style="position:absolute;left:151;top:649;width:147;height:299;mso-wrap-style:none;v-text-anchor:middle;mso-position-horizont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ID="Shape 267" coordsize="96012,190500" path="m96012,0l96012,19812c53340,19812,19812,53340,19812,96012c19812,137160,53340,172212,96012,172212l96012,190500c42672,190500,0,147828,0,96012c0,42673,42672,0,96012,0xe" fillcolor="#737373" stroked="f" o:allowincell="f" style="position:absolute;left:0;top:1249;width:150;height:299;mso-wrap-style:none;v-text-anchor:middle;mso-position-horizont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ID="Shape 268" coordsize="94488,190500" path="m0,0c51816,0,94488,42673,94488,96012c94488,147828,51816,190500,0,190500l0,172212c41148,172212,76200,137160,76200,96012c76200,53340,41148,19812,0,19812l0,0xe" fillcolor="#737373" stroked="f" o:allowincell="f" style="position:absolute;left:151;top:1249;width:147;height:299;mso-wrap-style:none;v-text-anchor:middle;mso-position-horizont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ID="Shape 269" coordsize="96012,190500" path="m96012,0l96012,18288c53340,18288,19812,51816,19812,94488c19812,137160,53340,170688,96012,170688l96012,190500c42672,190500,0,147828,0,94488c0,41148,42672,0,96012,0xe" fillcolor="#737373" stroked="f" o:allowincell="f" style="position:absolute;left:0;top:1866;width:150;height:299;mso-wrap-style:none;v-text-anchor:middle;mso-position-horizont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ID="Shape 270" coordsize="94488,190500" path="m0,0c51816,0,94488,41148,94488,94488c94488,147828,51816,190500,0,190500l0,170688c41148,170688,76200,137160,76200,94488c76200,51816,41148,18288,0,18288l0,0xe" fillcolor="#737373" stroked="f" o:allowincell="f" style="position:absolute;left:151;top:1866;width:147;height:299;mso-wrap-style:none;v-text-anchor:middle;mso-position-horizontal-relative:page">
                  <v:fill o:detectmouseclick="t" type="solid" color2="#8c8c8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331"/>
        <w:ind w:left="103" w:hanging="0"/>
        <w:rPr/>
      </w:pPr>
      <w:r>
        <w:rPr/>
      </w:r>
    </w:p>
    <w:p>
      <w:pPr>
        <w:pStyle w:val="Normal"/>
        <w:spacing w:lineRule="auto" w:line="235" w:before="0" w:after="146"/>
        <w:ind w:left="0" w:hanging="0"/>
        <w:jc w:val="center"/>
        <w:rPr>
          <w:color w:val="646464"/>
          <w:sz w:val="18"/>
        </w:rPr>
      </w:pPr>
      <w:r>
        <w:rPr>
          <w:color w:val="646464"/>
          <w:sz w:val="18"/>
        </w:rPr>
        <w:t>Questi contenuti non sono creati né avallati da Google. Segnala una violazione - Termini di servizio - Ulteriori termini</w:t>
      </w:r>
    </w:p>
    <w:p>
      <w:pPr>
        <w:pStyle w:val="Normal"/>
        <w:spacing w:lineRule="auto" w:line="256" w:before="0" w:after="0"/>
        <w:ind w:left="2890" w:hanging="0"/>
        <w:rPr/>
      </w:pPr>
      <w:r>
        <w:rPr/>
      </w:r>
    </w:p>
    <w:sectPr>
      <w:footerReference w:type="default" r:id="rId102"/>
      <w:type w:val="nextPage"/>
      <w:pgSz w:w="11906" w:h="16838"/>
      <w:pgMar w:left="1987" w:right="1994" w:gutter="0" w:header="0" w:top="1320" w:footer="1355" w:bottom="1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987" w:right="990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page">
            <wp:posOffset>818515</wp:posOffset>
          </wp:positionH>
          <wp:positionV relativeFrom="page">
            <wp:posOffset>9640570</wp:posOffset>
          </wp:positionV>
          <wp:extent cx="191770" cy="191770"/>
          <wp:effectExtent l="0" t="0" r="0" b="0"/>
          <wp:wrapSquare wrapText="bothSides"/>
          <wp:docPr id="39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icture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"/>
      <w:ind w:left="99" w:hanging="10"/>
    </w:pPr>
    <w:rPr>
      <w:rFonts w:ascii="Calibri" w:hAnsi="Calibri" w:eastAsia="Calibri" w:cs="Calibri"/>
      <w:color w:val="000000"/>
      <w:sz w:val="30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230"/>
      <w:ind w:left="99" w:right="99" w:hanging="10"/>
      <w:outlineLvl w:val="0"/>
    </w:pPr>
    <w:rPr>
      <w:rFonts w:ascii="Calibri" w:hAnsi="Calibri" w:eastAsia="Calibri" w:cs="Calibri"/>
      <w:color w:val="6C6865"/>
      <w:sz w:val="30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32"/>
      <w:ind w:left="478" w:hanging="0"/>
      <w:outlineLvl w:val="1"/>
    </w:pPr>
    <w:rPr>
      <w:rFonts w:ascii="Calibri" w:hAnsi="Calibri" w:eastAsia="Calibri" w:cs="Calibri"/>
      <w:color w:val="6C6865"/>
      <w:sz w:val="21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Calibri" w:cs="Calibri"/>
      <w:color w:val="6C6865"/>
      <w:sz w:val="21"/>
    </w:rPr>
  </w:style>
  <w:style w:type="character" w:styleId="Titolo1Carattere">
    <w:name w:val="Titolo 1 Carattere"/>
    <w:qFormat/>
    <w:rPr>
      <w:rFonts w:ascii="Calibri" w:hAnsi="Calibri" w:eastAsia="Calibri" w:cs="Calibri"/>
      <w:color w:val="6C6865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2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2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16.jpe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image" Target="media/image23.jpeg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image" Target="media/image26.jpeg"/><Relationship Id="rId60" Type="http://schemas.openxmlformats.org/officeDocument/2006/relationships/image" Target="media/image27.jpeg"/><Relationship Id="rId61" Type="http://schemas.openxmlformats.org/officeDocument/2006/relationships/image" Target="media/image14.jpeg"/><Relationship Id="rId62" Type="http://schemas.openxmlformats.org/officeDocument/2006/relationships/image" Target="media/image28.jpeg"/><Relationship Id="rId63" Type="http://schemas.openxmlformats.org/officeDocument/2006/relationships/image" Target="media/image29.jpeg"/><Relationship Id="rId64" Type="http://schemas.openxmlformats.org/officeDocument/2006/relationships/image" Target="media/image28.jpeg"/><Relationship Id="rId65" Type="http://schemas.openxmlformats.org/officeDocument/2006/relationships/image" Target="media/image29.jpeg"/><Relationship Id="rId66" Type="http://schemas.openxmlformats.org/officeDocument/2006/relationships/image" Target="media/image28.jpeg"/><Relationship Id="rId67" Type="http://schemas.openxmlformats.org/officeDocument/2006/relationships/image" Target="media/image29.jpeg"/><Relationship Id="rId68" Type="http://schemas.openxmlformats.org/officeDocument/2006/relationships/image" Target="media/image28.jpeg"/><Relationship Id="rId69" Type="http://schemas.openxmlformats.org/officeDocument/2006/relationships/image" Target="media/image29.jpeg"/><Relationship Id="rId70" Type="http://schemas.openxmlformats.org/officeDocument/2006/relationships/image" Target="media/image30.jpeg"/><Relationship Id="rId71" Type="http://schemas.openxmlformats.org/officeDocument/2006/relationships/image" Target="media/image31.jpeg"/><Relationship Id="rId72" Type="http://schemas.openxmlformats.org/officeDocument/2006/relationships/image" Target="media/image30.jpeg"/><Relationship Id="rId73" Type="http://schemas.openxmlformats.org/officeDocument/2006/relationships/image" Target="media/image31.jpeg"/><Relationship Id="rId74" Type="http://schemas.openxmlformats.org/officeDocument/2006/relationships/image" Target="media/image32.jpeg"/><Relationship Id="rId75" Type="http://schemas.openxmlformats.org/officeDocument/2006/relationships/image" Target="media/image12.jpeg"/><Relationship Id="rId76" Type="http://schemas.openxmlformats.org/officeDocument/2006/relationships/image" Target="media/image33.jpeg"/><Relationship Id="rId77" Type="http://schemas.openxmlformats.org/officeDocument/2006/relationships/image" Target="media/image29.jpeg"/><Relationship Id="rId78" Type="http://schemas.openxmlformats.org/officeDocument/2006/relationships/image" Target="media/image33.jpeg"/><Relationship Id="rId79" Type="http://schemas.openxmlformats.org/officeDocument/2006/relationships/image" Target="media/image29.jpeg"/><Relationship Id="rId80" Type="http://schemas.openxmlformats.org/officeDocument/2006/relationships/image" Target="media/image34.jpeg"/><Relationship Id="rId81" Type="http://schemas.openxmlformats.org/officeDocument/2006/relationships/image" Target="media/image14.jpeg"/><Relationship Id="rId82" Type="http://schemas.openxmlformats.org/officeDocument/2006/relationships/image" Target="media/image28.jpeg"/><Relationship Id="rId83" Type="http://schemas.openxmlformats.org/officeDocument/2006/relationships/image" Target="media/image29.jpeg"/><Relationship Id="rId84" Type="http://schemas.openxmlformats.org/officeDocument/2006/relationships/image" Target="media/image28.jpeg"/><Relationship Id="rId85" Type="http://schemas.openxmlformats.org/officeDocument/2006/relationships/image" Target="media/image29.jpeg"/><Relationship Id="rId86" Type="http://schemas.openxmlformats.org/officeDocument/2006/relationships/image" Target="media/image35.jpeg"/><Relationship Id="rId87" Type="http://schemas.openxmlformats.org/officeDocument/2006/relationships/image" Target="media/image36.jpeg"/><Relationship Id="rId88" Type="http://schemas.openxmlformats.org/officeDocument/2006/relationships/image" Target="media/image37.jpeg"/><Relationship Id="rId89" Type="http://schemas.openxmlformats.org/officeDocument/2006/relationships/image" Target="media/image35.jpeg"/><Relationship Id="rId90" Type="http://schemas.openxmlformats.org/officeDocument/2006/relationships/image" Target="media/image36.jpeg"/><Relationship Id="rId91" Type="http://schemas.openxmlformats.org/officeDocument/2006/relationships/image" Target="media/image37.jpeg"/><Relationship Id="rId92" Type="http://schemas.openxmlformats.org/officeDocument/2006/relationships/image" Target="media/image38.jpeg"/><Relationship Id="rId93" Type="http://schemas.openxmlformats.org/officeDocument/2006/relationships/image" Target="media/image38.jpeg"/><Relationship Id="rId94" Type="http://schemas.openxmlformats.org/officeDocument/2006/relationships/image" Target="media/image38.jpeg"/><Relationship Id="rId95" Type="http://schemas.openxmlformats.org/officeDocument/2006/relationships/image" Target="media/image38.jpeg"/><Relationship Id="rId96" Type="http://schemas.openxmlformats.org/officeDocument/2006/relationships/image" Target="media/image39.jpeg"/><Relationship Id="rId97" Type="http://schemas.openxmlformats.org/officeDocument/2006/relationships/image" Target="media/image40.jpeg"/><Relationship Id="rId98" Type="http://schemas.openxmlformats.org/officeDocument/2006/relationships/image" Target="media/image25.jpeg"/><Relationship Id="rId99" Type="http://schemas.openxmlformats.org/officeDocument/2006/relationships/image" Target="media/image39.jpeg"/><Relationship Id="rId100" Type="http://schemas.openxmlformats.org/officeDocument/2006/relationships/image" Target="media/image40.jpeg"/><Relationship Id="rId101" Type="http://schemas.openxmlformats.org/officeDocument/2006/relationships/image" Target="media/image25.jpeg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00:00Z</dcterms:created>
  <dc:creator>vi</dc:creator>
  <dc:description/>
  <cp:keywords/>
  <dc:language>en-US</dc:language>
  <cp:lastModifiedBy>maria ger</cp:lastModifiedBy>
  <dcterms:modified xsi:type="dcterms:W3CDTF">2018-05-21T15:00:00Z</dcterms:modified>
  <cp:revision>2</cp:revision>
  <dc:subject/>
  <dc:title>Richiesta sussidi allievi con disabilità - A.S. 2017/2018- DATI</dc:title>
</cp:coreProperties>
</file>