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L  DIRIGENTE SCOLASTIC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l Circolo Didattico Statale -EMILIO SALGAR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ia Paratore, 34 -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attivazione procedura B.E.S - Percorso Personalizzato a.s.  2018-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Vista la normativa vigente</w:t>
      </w:r>
    </w:p>
    <w:p>
      <w:pPr>
        <w:pStyle w:val="Normal"/>
        <w:spacing w:lineRule="auto" w:line="360"/>
        <w:jc w:val="both"/>
        <w:rPr/>
      </w:pPr>
      <w:r>
        <w:rPr/>
        <w:t>Noi sottoscritti________________ e_______________ (esercenti la responsabilità genitoriale dell’alunno/a in oggetto)____________ iscritto/a  alla classe … sez…   di questa Istituzione Scolastica, alla luce della certificazione sanitaria rilasciata da……………………….(</w:t>
      </w:r>
      <w:r>
        <w:rPr>
          <w:b/>
        </w:rPr>
        <w:t>allegata</w:t>
      </w:r>
      <w:r>
        <w:rPr/>
        <w:t xml:space="preserve"> in </w:t>
      </w:r>
      <w:r>
        <w:rPr>
          <w:b/>
        </w:rPr>
        <w:t>busta chiusa</w:t>
      </w:r>
      <w:r>
        <w:rPr/>
        <w:t xml:space="preserve">) chiediamo che sia redatto, per l’anno scolastico in corso, dai docenti/ Consiglio di Classe, un </w:t>
      </w:r>
      <w:r>
        <w:rPr>
          <w:b/>
        </w:rPr>
        <w:t>Percorso Personalizzato</w:t>
      </w:r>
      <w:r>
        <w:rPr/>
        <w:t xml:space="preserve"> in cui siano indicati gli eventuali strumenti compensativi, le misure  dispensative, le strategie  didattiche/metodologiche  di supporto, le forme di verifica e di valutazione adeguate alle sue necessità formative, da applicare per favorire il  successo scolastico di nostro\a figlio\a.</w:t>
      </w:r>
    </w:p>
    <w:p>
      <w:pPr>
        <w:pStyle w:val="Normal"/>
        <w:spacing w:lineRule="auto" w:line="360"/>
        <w:jc w:val="both"/>
        <w:rPr/>
      </w:pPr>
      <w:r>
        <w:rPr/>
        <w:t>Consapevoli dell’importanza di un clima collaborativo tra scuola e famiglia per il superamento delle difficoltà scolastiche e per far sì che il percorso scolastico possa procedere serenamente, dichiariamo la disponibilità a rapportarci con i docenti tutte le volte che lo riterranno necessario.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</w:t>
      </w:r>
      <w:r>
        <w:rPr/>
        <w:t>Rimaniamo a disposizione del Consiglio di Classe anche con il supporto dei tecnici sanitari che hanno in carico nostro\a figlio\a.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</w:rPr>
        <w:t>“</w:t>
      </w:r>
      <w:r>
        <w:rPr>
          <w:b/>
          <w:color w:val="000000"/>
        </w:rPr>
        <w:t>I sottoscritti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Contatti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Genitori tel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- Dott._________________ tel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- Dott._________________ tel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- Dott._________________ tel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Data  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  dei genitori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adre_________________</w:t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Madre_________________</w:t>
        <w:softHyphen/>
        <w:softHyphen/>
        <w:softHyphen/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2:00Z</dcterms:created>
  <dc:creator>EM</dc:creator>
  <dc:description/>
  <dc:language>en-US</dc:language>
  <cp:lastModifiedBy>maria ger</cp:lastModifiedBy>
  <dcterms:modified xsi:type="dcterms:W3CDTF">2018-09-19T19:52:00Z</dcterms:modified>
  <cp:revision>2</cp:revision>
  <dc:subject/>
  <dc:title/>
</cp:coreProperties>
</file>