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ERATORIA PER LA PUBBLICAZIONE ON LINE DEI MATERIALI DIDATTICI PRODOT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 in qualità   di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liber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enso al trattamento dei dati personali ex art. 13 D.lgs. 196/2003 firm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____________________________________________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>
          <w:rFonts w:cs="Arial" w:ascii="Arial" w:hAnsi="Arial"/>
          <w:sz w:val="22"/>
        </w:rPr>
        <w:t>Luogo e data __________________________</w:t>
        <w:tab/>
        <w:t xml:space="preserve"> 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 I.I.S.S. "A. VOLTA" di Palerm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sottoscritto autorizza, ai sensi dell’art. 23 del Decreto Legislativo 196/2003, l' I.I.S.S. "A. VOLTA" di Palermo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07:00Z</dcterms:created>
  <dc:creator>Marilena</dc:creator>
  <dc:description/>
  <dc:language>en-US</dc:language>
  <cp:lastModifiedBy>maria ger</cp:lastModifiedBy>
  <dcterms:modified xsi:type="dcterms:W3CDTF">2018-05-25T20:07:00Z</dcterms:modified>
  <cp:revision>2</cp:revision>
  <dc:subject/>
  <dc:title/>
</cp:coreProperties>
</file>