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  <w:br/>
        <w:t xml:space="preserve">Direzione Didattica Statale </w:t>
      </w:r>
    </w:p>
    <w:p>
      <w:pPr>
        <w:pStyle w:val="Normal"/>
        <w:jc w:val="right"/>
        <w:rPr/>
      </w:pPr>
      <w:r>
        <w:rPr/>
        <w:t xml:space="preserve">Emilio Salg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clamo avverso la graduatoria d’Istituto per l’individuazione degli alunni aventi diritto alla frequenza scuola infanzia  per l’anno scolastico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……………......……………………...........……………… nat………………..........…………… il  ………………   genitore del minore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>presa visione della graduatoria provvisoria  d’Istituto per l’individuazione degli alunni aventi diritto alla frequenza scuola dell’infanzia, in data 30 Aprile 2020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chiede la rettifica della graduatoria 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irma……………………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color w:val="000066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6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>
      <w:color w:val="00006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66"/>
      <w:lang w:bidi="ar-SA"/>
    </w:rPr>
  </w:style>
  <w:style w:type="paragraph" w:styleId="Corpodeltesto2">
    <w:name w:val="Corpo del testo 2"/>
    <w:basedOn w:val="Normal"/>
    <w:qFormat/>
    <w:pPr>
      <w:spacing w:before="280" w:after="280"/>
    </w:pPr>
    <w:rPr>
      <w:color w:val="00006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0:00Z</dcterms:created>
  <dc:creator>Primo</dc:creator>
  <dc:description/>
  <cp:keywords/>
  <dc:language>en-US</dc:language>
  <cp:lastModifiedBy>pdl8</cp:lastModifiedBy>
  <cp:lastPrinted>2019-03-28T13:17:00Z</cp:lastPrinted>
  <dcterms:modified xsi:type="dcterms:W3CDTF">2020-04-30T08:12:00Z</dcterms:modified>
  <cp:revision>4</cp:revision>
  <dc:subject/>
  <dc:title>Distretto Scolastico 9/47</dc:title>
</cp:coreProperties>
</file>